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心内科实习鉴定"/>
      <w:r>
        <w:rPr/>
        <w:t>护理心内科实习鉴定</w:t>
      </w:r>
      <w:bookmarkEnd w:id="0"/>
    </w:p>
    <w:p>
      <w:pPr>
        <w:pStyle w:val="Normal"/>
        <w:rPr/>
      </w:pPr>
      <w:r>
        <w:rPr/>
        <w:t>短短的一个月即将过去，在心内科实习也即将结束。在这一个月里，在老师的辛勤指导下，经过不断实践，我受益颇多。其中，有苦有乐，有酸也有甜，相信每个人心中都有一种属于自己的味道，即将要出科了，却有好多的不舍。感觉自己学的还不够，还有好多东西要学。不过在这里，科里的老师们都很重视，每周的实习安排也谨然有序，从而让我们循序渐进的学习与成长。同时，也让我们了解了职业的精神。</w:t>
      </w:r>
    </w:p>
    <w:p>
      <w:pPr>
        <w:pStyle w:val="Normal"/>
        <w:rPr/>
      </w:pPr>
      <w:r>
        <w:rPr/>
        <w:t>在实习期间，本人严格遵守医院及科室的规章制度，认真履行护士职责，严格要求自己，尊敬师长，团结同学，踏实工作，关心病人。不迟到，不早退，努力做到护理工作规范化，技能服务优质化，基础护理灵活化，爱心活动经常化，将理论与实践相结合，并做到理论学习有计划、有重点，护理工作有措施、有记录。</w:t>
      </w:r>
    </w:p>
    <w:p>
      <w:pPr>
        <w:pStyle w:val="Normal"/>
        <w:rPr/>
      </w:pPr>
      <w:r>
        <w:rPr/>
        <w:t>心内科以高血压病、心律失常、冠心病及心力衰竭多见，常见疾病有：冠心病、高血压、心律失常、房颤、阵发性室上性心动过速、心衰、心肌炎、先天性心脏病、心肌病、房间隔缺损、风湿性心脏病、心肌梗死、心绞痛、急性感染性心内膜炎、心肌缺血等症状。</w:t>
      </w:r>
    </w:p>
    <w:p>
      <w:pPr>
        <w:pStyle w:val="Normal"/>
        <w:rPr/>
      </w:pPr>
      <w:r>
        <w:rPr/>
        <w:t>实习期间，在老师的带教下，我基本掌握了一些常见病的护理及基本操作。按时参加医院安排的班次及科室的教学查房</w:t>
      </w:r>
      <w:r>
        <w:rPr/>
        <w:t>;</w:t>
      </w:r>
      <w:r>
        <w:rPr/>
        <w:t>微笑迎接新病人。积极配合医生治疗，主动了解病人的情况，及时为病人排忧解难，尽最大的努力帮助他们。经过这近一个月的心内科实习，使我对内科常见病、多发病的诊断治疗有了重新的认识和提高，在突发病方面，学到了应对的知识和技巧。</w:t>
      </w:r>
    </w:p>
    <w:p>
      <w:pPr>
        <w:pStyle w:val="Normal"/>
        <w:rPr/>
      </w:pPr>
      <w:r>
        <w:rPr/>
        <w:t>总之，在心内科实习的日子里，我受益匪浅，虽然我还只是学生，我的能力有限，但我会不断摸索，用微笑温暖病人心田，用努力充实我的知识与技能。温故而知新，用实践来验证及巩固所学。同时，也不断提高自己的职业水平，丰富自己的专业知识。总之，虽然我仅仅体会了一个月，可能还有好多东西没有真正体会到，但是我非常敬重心内科的全体医护人员，喜欢他们高超的技术和敬业精神。我想，现在是实习之初，是一种挑战，也是一种机遇，我要不断的提高专业知识，牢记老师的教诲和实习经验，不断的学习和进步，同时把这些经验和教诲应用到下一实习科室，努力做的更好。</w:t>
      </w:r>
    </w:p>
    <w:p>
      <w:pPr>
        <w:pStyle w:val="Normal"/>
        <w:rPr/>
      </w:pPr>
      <w:r>
        <w:rPr/>
        <w:t>在心内科几位带教老师的悉心指导和患者的配合下，我圆满的完成了实习任务。通过本次实习，我学会了心内科基本的问诊方法，查体方式及听诊要点</w:t>
      </w:r>
      <w:r>
        <w:rPr/>
        <w:t>;</w:t>
      </w:r>
      <w:r>
        <w:rPr/>
        <w:t>熟练掌握了给患者做心电图</w:t>
      </w:r>
      <w:r>
        <w:rPr/>
        <w:t>;</w:t>
      </w:r>
      <w:r>
        <w:rPr/>
        <w:t>基本掌握了看心电图的要点</w:t>
      </w:r>
      <w:r>
        <w:rPr/>
        <w:t>;</w:t>
      </w:r>
      <w:r>
        <w:rPr/>
        <w:t>熟悉循环系统病症的基本用药</w:t>
      </w:r>
      <w:r>
        <w:rPr/>
        <w:t>;</w:t>
      </w:r>
      <w:r>
        <w:rPr/>
        <w:t>旁观了运动平板试验和冠状动脉造影术。在老师的指导下，完成了两份大病历。由于实习时间的宝贵和短暂，对心内的用药还不是很熟练，今后应该完善基础知识，加强对异常心电图的观察和比较。为将来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许文亮主任，杨璇主任，徐莉老师，武越老师，马颖老师为我所付出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