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目标计划2023"/>
      <w:r>
        <w:rPr/>
        <w:t>销售个人目标计划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rPr/>
      </w:pPr>
      <w:r>
        <w:rPr/>
        <w:t>1.</w:t>
      </w:r>
      <w:r>
        <w:rPr/>
        <w:t>提高执行力的标准，建立一个良好的销售团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有一个好的工作模式与工作习惯是我们工作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