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理给员工评语怎么写"/>
      <w:r>
        <w:rPr/>
        <w:t>部门经理给员工评语怎么写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.</w:t>
      </w:r>
      <w:r>
        <w:rPr/>
        <w:t>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做事塌实行为标准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XXXX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乐于助人，与同事相处融洽，服从整体支配，对本职工作兢兢业业，锐意进取，起榜样作用，为我们树立良好形象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7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该同志在工作中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0.</w:t>
      </w:r>
      <w:r>
        <w:rPr/>
        <w:t>他以旺盛的工作激</w:t>
      </w:r>
      <w:r>
        <w:rPr/>
        <w:t>-</w:t>
      </w:r>
      <w:r>
        <w:rPr/>
        <w:t>情严谨的工作态度扎实的工作作风，带领他的团队，夜以继日，加班加点，努力打造放心产品安心工程，保质保量地完成了各项生产任务。他就是连续四个年度荣获公司优秀员工称号的王兴文。</w:t>
      </w:r>
    </w:p>
    <w:p>
      <w:pPr>
        <w:pStyle w:val="Normal"/>
        <w:rPr/>
      </w:pPr>
      <w:r>
        <w:rPr/>
        <w:t>11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12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3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