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个人评价表精选范文"/>
      <w:r>
        <w:rPr/>
        <w:t>大学入党个人评价表精选范文</w:t>
      </w:r>
      <w:bookmarkEnd w:id="0"/>
    </w:p>
    <w:p>
      <w:pPr>
        <w:pStyle w:val="Normal"/>
        <w:rPr/>
      </w:pPr>
      <w:r>
        <w:rPr/>
        <w:t>一年来，在党组织的培养教育下，在老师同学们的悉心帮助下，我积极参加理论学习和党内活动，使自己在思想、学习和作风上都取得了一定进步，理论水平、党性修养得到了进一步提高。在预备期里，我认真学习马列主义、毛泽东思想、邓小平理论和“三个代表”重要思想，不断充实自己、提高自己，加深对党的认识，更加坚定对党的崇高理想和建设中国特色社会主义的信念。</w:t>
      </w:r>
    </w:p>
    <w:p>
      <w:pPr>
        <w:pStyle w:val="Normal"/>
        <w:rPr/>
      </w:pPr>
      <w:r>
        <w:rPr/>
        <w:t>在预备期内，我能自觉为身边同学做出榜样，发挥党员的先锋模范作用，能够虚心接受老师同学们的批评，注意在实践中改正自己的缺点。我能够自觉接受党组织的</w:t>
      </w:r>
    </w:p>
    <w:p>
      <w:pPr>
        <w:pStyle w:val="Normal"/>
        <w:rPr/>
      </w:pPr>
      <w:r>
        <w:rPr/>
        <w:t>教育和管理，与党组织交流思想，按时进行书面思想汇报，按时交纳党费，不断增强组织观念。通过这些形式，使我对一个党员所应具备的责任和义务都有了较深刻的了解，我深深感到作为一名党员，肩负责任的重大。</w:t>
      </w:r>
    </w:p>
    <w:p>
      <w:pPr>
        <w:pStyle w:val="Normal"/>
        <w:rPr/>
      </w:pPr>
      <w:r>
        <w:rPr/>
        <w:t>在生活中，我努力做到乐于助人、关心团结同学，尽自己的所能热心帮助同学排忧解难，体现一名党员的模范带头作用。认真参加支部组织生活和支部、班级以及学校组织的一系列活动。</w:t>
      </w:r>
    </w:p>
    <w:p>
      <w:pPr>
        <w:pStyle w:val="Normal"/>
        <w:rPr/>
      </w:pPr>
      <w:r>
        <w:rPr/>
        <w:t>在学习上，作为一名学生，深知自己学习的使命。因此，我对自己从严要求，给自己加压力，抽时间、挤时间学习。做到上课集中精力，提高听课效率，学习时全神贯注，适当放弃一些娱乐时间，抓紧完成各项工作，尽量少挤占学习时间。</w:t>
      </w:r>
    </w:p>
    <w:p>
      <w:pPr>
        <w:pStyle w:val="Normal"/>
        <w:rPr/>
      </w:pPr>
      <w:r>
        <w:rPr/>
        <w:t>在工作上，我努力地完成组织上交给我的任务，尽职尽责，让更多的同学向党组织靠拢。我注意宣传党的思想、理论以及方针路线，坚持正确的原则与立场，对一些消极思想和不良倾向作坚决斗争</w:t>
      </w:r>
      <w:r>
        <w:rPr/>
        <w:t>;</w:t>
      </w:r>
      <w:r>
        <w:rPr/>
        <w:t>还经常鼓励思想上进的同学积极向党组织靠拢，自觉认真担负起班内十四名积极分子的培养考察工作。</w:t>
      </w:r>
    </w:p>
    <w:p>
      <w:pPr>
        <w:pStyle w:val="Normal"/>
        <w:rPr/>
      </w:pPr>
      <w:r>
        <w:rPr/>
        <w:t>虽然工作量增加了，责任也加重了，但我感到这是组织和老师同学们对我的信任和鼓励。我努力学习，保证学习成绩不断提高</w:t>
      </w:r>
      <w:r>
        <w:rPr/>
        <w:t>;</w:t>
      </w:r>
      <w:r>
        <w:rPr/>
        <w:t>积极工作，不放过任何可以锻炼的机会，使自己的能力有了较大的提高，有效地保证了自己能够圆满地完成各项学习和工作任务。由于我以一名共产党员的标准严格要求自己，因此，在作风上，比过去有了很大改进。一年来，我一直在努力提高自己的工作能力，克服过去的种</w:t>
      </w:r>
      <w:r>
        <w:rPr/>
        <w:t>.</w:t>
      </w:r>
      <w:r>
        <w:rPr/>
        <w:t>种缺点，尽量做到完善</w:t>
      </w:r>
      <w:r>
        <w:rPr/>
        <w:t>;</w:t>
      </w:r>
      <w:r>
        <w:rPr/>
        <w:t>而且我认真听取了同学的意见和建议，虚心接收批评，对于已做的工作及时进行总结，吸取教训、积累经验。</w:t>
      </w:r>
    </w:p>
    <w:p>
      <w:pPr>
        <w:pStyle w:val="Normal"/>
        <w:rPr/>
      </w:pPr>
      <w:r>
        <w:rPr/>
        <w:t>在党员发展时，发展部在整个发展新成员的过程中应做到公正审查，严格监督，对每一个即将加入的新成员要做到心中有数。在这个过程中，发展部先制定其完整的审查制度，并在积极分子参加党校培训之日起就要清楚告知。所谓“师父领进门，修行在自身”，发展部就要清楚的把所有积极分子领进这个“门”，让他们都清楚的知道之后的各个环节步骤和纪律制度。</w:t>
      </w:r>
    </w:p>
    <w:p>
      <w:pPr>
        <w:pStyle w:val="Normal"/>
        <w:rPr/>
      </w:pPr>
      <w:r>
        <w:rPr/>
        <w:t>发展部在日常工作中也要负责支部内的政治学习的组织，这一年的政治学习的经历也让我们清楚的认识到，政治学习的形式必须有所创新，就算难于脱胎换骨，也必须改变现行的不足。现行的政治学习模式还是我当初提出的，每一个成员轮流做主持人，每次提前准备一个讨论话题，所有人准备资料，在政治学习时一起交流。但渐渐政治学习的工作有点变味，每次就是发展部很迟才提出一个话题，大家在网上搜一些有关资料，政治学习时来一个通篇阅读，一个个读完了就结束了，甚至有很多人在别人阅读的过程中忙于写着思想汇报。这样的政治学习既失去了学习的本意，又让党支部的活动落入混时间的死胡同，必须进行改革。我建议，以后的政治学习可以不定话题，每次政治学习就相互交流一下最新的时政热点，谈谈自己的看法，事后也不需要交准备资料。交资料只是一个形式，如果有人平时不去了解，政治学习是就必然没有话讲，而每次的政治学习上有组长进行记录，又有监察部同志统计打分，这样对那些想偷懒的人也有约束作用。</w:t>
      </w:r>
    </w:p>
    <w:p>
      <w:pPr>
        <w:pStyle w:val="Normal"/>
        <w:rPr/>
      </w:pPr>
      <w:r>
        <w:rPr/>
        <w:t>其他工作我也不一一细叙，总而言之就是要尽力提高党支部活动的效率，活动开展既要有意义又要注意单位时间的成果，轻轻松松的工作就是最好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预备期要结束了，个人也将要离开学校离开我们的党支部了。对党支部我付出了热情和精力，也收获了经验和友谊。我会永远记得在美好的大学时光，那个奉献出自己青春和激情的地方，刘老师带领着我们最初的二十号人，一起拼搏努力，组建起那么一个温馨的大家庭——管理技术学院第一党支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