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董事长在年中会议讲话"/>
      <w:r>
        <w:rPr/>
        <w:t>董事长在年中会议讲话</w:t>
      </w:r>
      <w:bookmarkEnd w:id="0"/>
    </w:p>
    <w:p>
      <w:pPr>
        <w:pStyle w:val="Normal"/>
        <w:rPr/>
      </w:pPr>
      <w:r>
        <w:rPr/>
        <w:t>同志们：</w:t>
      </w:r>
    </w:p>
    <w:p>
      <w:pPr>
        <w:pStyle w:val="Normal"/>
        <w:rPr/>
      </w:pPr>
      <w:r>
        <w:rPr/>
        <w:t>刚才周易同志代表总裁室回顾总结了公司</w:t>
      </w:r>
      <w:r>
        <w:rPr/>
        <w:t>20--</w:t>
      </w:r>
      <w:r>
        <w:rPr/>
        <w:t>年取得的成绩，全面部署了</w:t>
      </w:r>
      <w:r>
        <w:rPr/>
        <w:t>20--</w:t>
      </w:r>
      <w:r>
        <w:rPr/>
        <w:t>年各项工作，对此我完全赞同。下面，我讲三点意见，供同志们参考。</w:t>
      </w:r>
    </w:p>
    <w:p>
      <w:pPr>
        <w:pStyle w:val="Normal"/>
        <w:rPr/>
      </w:pPr>
      <w:r>
        <w:rPr/>
        <w:t>一、发扬创新精神与传统优势，反思深层问题与不足</w:t>
      </w:r>
    </w:p>
    <w:p>
      <w:pPr>
        <w:pStyle w:val="Normal"/>
        <w:rPr/>
      </w:pPr>
      <w:r>
        <w:rPr/>
        <w:t>20--</w:t>
      </w:r>
      <w:r>
        <w:rPr/>
        <w:t>年是国内证券业发展史上具有里程碑意义的改革创新元年，一方面，市场低迷，业务经营承受重压，另一方面，创新发展又催人奋进，是经营理念转变最大、改革创新力度最大的一年。股票与债券一二级市场“冰火两重天”的格局直接导致券商传统通道业务显著萎缩，经纪业务佣金收入占比从</w:t>
      </w:r>
      <w:r>
        <w:rPr/>
        <w:t>20--</w:t>
      </w:r>
      <w:r>
        <w:rPr/>
        <w:t>年的</w:t>
      </w:r>
      <w:r>
        <w:rPr/>
        <w:t>50.67%</w:t>
      </w:r>
      <w:r>
        <w:rPr/>
        <w:t>大幅降至</w:t>
      </w:r>
      <w:r>
        <w:rPr/>
        <w:t>38.93%</w:t>
      </w:r>
      <w:r>
        <w:rPr/>
        <w:t>，固定收益、融资融券等创新业务收入大幅上升，但券商业绩仍普遍下降。行业营业收入和净利润同比分别下降</w:t>
      </w:r>
      <w:r>
        <w:rPr/>
        <w:t>4.77%</w:t>
      </w:r>
      <w:r>
        <w:rPr/>
        <w:t>、</w:t>
      </w:r>
      <w:r>
        <w:rPr/>
        <w:t>16.37%</w:t>
      </w:r>
      <w:r>
        <w:rPr/>
        <w:t>，这也是行业连续第三年业绩下滑，尽管业绩降幅明显减缓，但形势仍然非常严峻。</w:t>
      </w:r>
    </w:p>
    <w:p>
      <w:pPr>
        <w:pStyle w:val="Normal"/>
        <w:rPr/>
      </w:pPr>
      <w:r>
        <w:rPr/>
        <w:t>20--</w:t>
      </w:r>
      <w:r>
        <w:rPr/>
        <w:t>年，资本市场改革发展步伐大大加快，证券业创新新政全面启动，</w:t>
      </w:r>
      <w:r>
        <w:rPr/>
        <w:t>36</w:t>
      </w:r>
      <w:r>
        <w:rPr/>
        <w:t>项具体创新措施落实了</w:t>
      </w:r>
      <w:r>
        <w:rPr/>
        <w:t>25</w:t>
      </w:r>
      <w:r>
        <w:rPr/>
        <w:t>项，这给寒冬中的券商带来了史无前例的正能量，行业在短短半年多时间迅速进入到千帆竞发、各显其能的创新发展阶段。部分创新业务进入快速发展期，行业资产管理规模暴增至</w:t>
      </w:r>
      <w:r>
        <w:rPr/>
        <w:t>1.89</w:t>
      </w:r>
      <w:r>
        <w:rPr/>
        <w:t>万亿元，具有首创意义的创新业务和产品不断推出。创新业务业绩贡献初显，如行业融资融券收入占比已达到</w:t>
      </w:r>
      <w:r>
        <w:rPr/>
        <w:t>4.06%</w:t>
      </w:r>
      <w:r>
        <w:rPr/>
        <w:t>，但短期尚不足以对冲传统业务的业绩萎缩。传统业务“产能过剩”与创新业务“产能扩张”节奏的失衡凸显了券商传统商业模式面临巨大的压力，也孕育着商业模式创新的巨大空间。</w:t>
      </w:r>
    </w:p>
    <w:p>
      <w:pPr>
        <w:pStyle w:val="Normal"/>
        <w:rPr/>
      </w:pPr>
      <w:r>
        <w:rPr/>
        <w:t>20--</w:t>
      </w:r>
      <w:r>
        <w:rPr/>
        <w:t>年，公司努力克服低迷市场行情及二次业务整合带来的艰巨挑战，业绩有所下滑，但保持了稳健发展的格局，并呈现出发力创新的积极态势。通过年中经营工作与创新发展会议以及创新发展务虚会，公司明确了创新发展的三大战略方向以及十一项创新业务重点领域。在公司上下意识到差距、感受到压力之后，在有限的时间里全力投入、迎头追赶，在资本中介类业务领域取得了不少实质性的突破。如融资融券业务规模和业务创新能力位居行业前列，成为业绩贡献最大的新型业务</w:t>
      </w:r>
      <w:r>
        <w:rPr/>
        <w:t>;</w:t>
      </w:r>
      <w:r>
        <w:rPr/>
        <w:t>固定收益业务的投资业绩、利润贡献、挖掘机遇及业务创新能力比较突出</w:t>
      </w:r>
      <w:r>
        <w:rPr/>
        <w:t>;</w:t>
      </w:r>
      <w:r>
        <w:rPr/>
        <w:t>资产管理业务规模、投资业绩和产品创新能力均有显著提升。在业务创新、产品开发、客户开发服务等方面，跨部门的合作需求不断增强、合作联动日益增多，全业务链运作思维已经开始在部分领域初显成效。</w:t>
      </w:r>
    </w:p>
    <w:p>
      <w:pPr>
        <w:pStyle w:val="Normal"/>
        <w:rPr/>
      </w:pPr>
      <w:r>
        <w:rPr/>
        <w:t>20--</w:t>
      </w:r>
      <w:r>
        <w:rPr/>
        <w:t>年，公司各控股、参股子公司也逆势而上，取得了诸多新突破。华泰联合投行业务实力稳步增强，并购业务保持优势地位，债券业务实现跨越式增长</w:t>
      </w:r>
      <w:r>
        <w:rPr/>
        <w:t>;</w:t>
      </w:r>
      <w:r>
        <w:rPr/>
        <w:t>华泰长城期货经营业绩再上新台阶，市场份额显著增长，首批获取资产管理业务牌照</w:t>
      </w:r>
      <w:r>
        <w:rPr/>
        <w:t>;</w:t>
      </w:r>
      <w:r>
        <w:rPr/>
        <w:t>华泰紫金完成直投基金募集</w:t>
      </w:r>
      <w:r>
        <w:rPr/>
        <w:t>;</w:t>
      </w:r>
      <w:r>
        <w:rPr/>
        <w:t>香港子公司成功设立第一只</w:t>
      </w:r>
      <w:r>
        <w:rPr/>
        <w:t>RQFII</w:t>
      </w:r>
      <w:r>
        <w:rPr/>
        <w:t>基金</w:t>
      </w:r>
      <w:r>
        <w:rPr/>
        <w:t>;</w:t>
      </w:r>
      <w:r>
        <w:rPr/>
        <w:t>南方基金管理资产规模进一步升至行业第</w:t>
      </w:r>
      <w:r>
        <w:rPr/>
        <w:t>3</w:t>
      </w:r>
      <w:r>
        <w:rPr/>
        <w:t>名</w:t>
      </w:r>
      <w:r>
        <w:rPr/>
        <w:t>;</w:t>
      </w:r>
      <w:r>
        <w:rPr/>
        <w:t>华泰柏瑞推出的沪深</w:t>
      </w:r>
      <w:r>
        <w:rPr/>
        <w:t>300ETF</w:t>
      </w:r>
      <w:r>
        <w:rPr/>
        <w:t>领衔跨市场</w:t>
      </w:r>
      <w:r>
        <w:rPr/>
        <w:t>ETF</w:t>
      </w:r>
      <w:r>
        <w:rPr/>
        <w:t>，实现了行业影响力和管理资产规模的大幅跃升。</w:t>
      </w:r>
    </w:p>
    <w:p>
      <w:pPr>
        <w:pStyle w:val="Normal"/>
        <w:rPr/>
      </w:pPr>
      <w:r>
        <w:rPr/>
        <w:t>当然，公司发展到现在的规模和阶段，已经到了一个越坎爬坡的重要关口，面临的问题和挑战还十分严峻，亟需认真反思、深刻反省。与领先券商相比，公司传统业务收入占比显著偏高，盈利能力、成本控制能力和运行管理效率亟待提升，大而不强的问题十分突出。创新发展整体上仍处于追赶阶段，创新业务</w:t>
      </w:r>
      <w:r>
        <w:rPr/>
        <w:t>/</w:t>
      </w:r>
      <w:r>
        <w:rPr/>
        <w:t>产品实现规模化发展和领先的还较少，具有首创意义和重大影响的创新业务</w:t>
      </w:r>
      <w:r>
        <w:rPr/>
        <w:t>/</w:t>
      </w:r>
      <w:r>
        <w:rPr/>
        <w:t>产品不多，自主创新能力和创新业绩贡献尚待提高。二次业务整合造成了部分核心人才的流失和部分业务的不稳定，创新型人才非常缺乏。我们与先进券商的“对标找差”不仅在于紧盯业务数据指标差距，而是要深刻分析数据背后的差距，进一步明确公司在思想意识、战略战术、业务能力、人才资源、体制机制上到底与领先券商存在哪些差距，如何弥合、如何改进、如何超越。不认真做到这一点，公司发展就实现不了脱胎换骨式的变化，更谈不上打造一流券商。</w:t>
      </w:r>
    </w:p>
    <w:p>
      <w:pPr>
        <w:pStyle w:val="Normal"/>
        <w:rPr/>
      </w:pPr>
      <w:r>
        <w:rPr/>
        <w:t>公司在传统业务上还是有很强优势的，但面对传统业务萎缩带来的巨大业绩压力，面对你争我赶的创新发展大潮，如何把创新发展和转型发展引向深入，打造全新的商业模式，提升整体竞争实力</w:t>
      </w:r>
      <w:r>
        <w:rPr/>
        <w:t>;</w:t>
      </w:r>
      <w:r>
        <w:rPr/>
        <w:t>如何把全业务链运作引向纵深，激活发展潜力、盘活业务资源，有效提升发展动力和活力，提升公司业务品牌形象和整体市场形象，是摆在公司面前的突出战略任务。</w:t>
      </w:r>
    </w:p>
    <w:p>
      <w:pPr>
        <w:pStyle w:val="Normal"/>
        <w:rPr/>
      </w:pPr>
      <w:r>
        <w:rPr/>
        <w:t>二、认清政策和市场大变局，把握创新发展历史机遇</w:t>
      </w:r>
    </w:p>
    <w:p>
      <w:pPr>
        <w:pStyle w:val="Normal"/>
        <w:rPr/>
      </w:pPr>
      <w:r>
        <w:rPr/>
        <w:t>20--</w:t>
      </w:r>
      <w:r>
        <w:rPr/>
        <w:t>年，尽管内外经济环境依然复杂多变，但有利因素正在逐渐增多，多层次资本市场的建设及其他资本市场领域的改革仍然会加快推进，金融风险集聚和防范问题也日益凸显。从政策和市场形势看，今年的</w:t>
      </w:r>
      <w:r>
        <w:rPr/>
        <w:t>IPO</w:t>
      </w:r>
      <w:r>
        <w:rPr/>
        <w:t>数量和规模预计很难增长</w:t>
      </w:r>
      <w:r>
        <w:rPr/>
        <w:t>;</w:t>
      </w:r>
      <w:r>
        <w:rPr/>
        <w:t>随着网点放开、互联网金融公司的审批、非现场开户政策的落地，佣金率的下滑趋势还将加剧。即使股票行情有所转暖，传统通道业务收入也很难有太大的增长空间，传统的中介业务真正进入微利或亏损的趋势已不可逆转。</w:t>
      </w:r>
    </w:p>
    <w:p>
      <w:pPr>
        <w:pStyle w:val="Normal"/>
        <w:rPr/>
      </w:pPr>
      <w:r>
        <w:rPr/>
        <w:t>20--</w:t>
      </w:r>
      <w:r>
        <w:rPr/>
        <w:t>年是证券业创新发展的攻坚年，也是创新政策全面落实期和业务布局关键期。监管层将继续推出创新“十一条”尚未出齐的政策，还将积极推进行业深层次改革及基础性的制度建设，</w:t>
      </w:r>
      <w:r>
        <w:rPr/>
        <w:t>5</w:t>
      </w:r>
      <w:r>
        <w:rPr/>
        <w:t>月还要召开“证券行业创新发展论坛”。最近证券业协会已经明确了今年行业创新发展的四大目标，监管层和业界将更加突出重视场外市场、资产管理、资产证券化、投资及跨境业务的发展。</w:t>
      </w:r>
    </w:p>
    <w:p>
      <w:pPr>
        <w:pStyle w:val="Normal"/>
        <w:rPr/>
      </w:pPr>
      <w:r>
        <w:rPr/>
        <w:t>目前，各项创新政策越来越多，机遇和挑战也前所未有，要尽快消化和适应，创新发展必然要经历探路和寻路的艰苦历程。在政策不断推出的过程中，不仅要提前准备、迅速应对，同时也要对各项政策进行系统梳理和整体研究思考，深刻把握行业变化发展的趋势与动向，主动调整和优化战略方向、战术重点，并积极打造全新的商业模式。具体业务我们可以补课追赶，但如果缺乏前瞻性、专业性的战略洞见和抢先发展的果敢行动，就很难在首创性创新上有实质性突破，只能作为跟随者，甚至有随时被迅速赶超和淘汰的潜在威胁。中信证券之所以成为创新发展的领头羊，不仅在于其有着专业化的团队，更在于其超前的发展理念、创新意识和行动力，在探索和打造新的商业模式上领行业之先，这些“软实力”是我们亟需借鉴和提升的。</w:t>
      </w:r>
    </w:p>
    <w:p>
      <w:pPr>
        <w:pStyle w:val="Normal"/>
        <w:rPr/>
      </w:pPr>
      <w:r>
        <w:rPr/>
        <w:t>1</w:t>
      </w:r>
      <w:r>
        <w:rPr/>
        <w:t>、在混业经营加速的大环境下强化竞争性合作，树立投资银行特色优势</w:t>
      </w:r>
    </w:p>
    <w:p>
      <w:pPr>
        <w:pStyle w:val="Normal"/>
        <w:rPr/>
      </w:pPr>
      <w:r>
        <w:rPr/>
        <w:t>去年，证券、保险、期货、基金业先后推出了创新新政，金融子行业业务重叠交叉迅速扩大，混业经营时代已经提前，金融牌照的垄断价值，特别是证券业受保护程度显著降低。最为典型的就是监管部门已在政策上打通整个资管行业，在“泛资产管理”背景下，券商资管即将面对产品信任度、产品优越性、服务效率等领域的全方位较量。当然，券商与其他金融机构不仅有替代性竞争，更有顾问咨询、客户服务、产品设计、投资运作、渠道销售诸多领域的合作空间。面对银行业</w:t>
      </w:r>
      <w:r>
        <w:rPr/>
        <w:t>127</w:t>
      </w:r>
      <w:r>
        <w:rPr/>
        <w:t>万亿的资产以及保险业近</w:t>
      </w:r>
      <w:r>
        <w:rPr/>
        <w:t>7</w:t>
      </w:r>
      <w:r>
        <w:rPr/>
        <w:t>万亿的资产，我们要突破传统发展思路局限，以更加开阔的思维挖掘创新发展、合作共赢的商机，积极整合开发外部金融资源，充分发挥投资银行的专业性、创新性和灵活性优势，才能赢得更大生存空间，但也要避免沦为银行打工者和影子银行资金通道。近期中信证券入股小贷公司、方正证券控股信托公司，今后甚至可能有券商收购中小型银行，券商进军其他金融业态、布局金融控股已悄然开始。公司要成为综合金融服务提供商，就要对这些动向认真跟踪研究，在混业经营中要尽快积累今后多元发展的眼界、经验、资源和能量。</w:t>
      </w:r>
    </w:p>
    <w:p>
      <w:pPr>
        <w:pStyle w:val="Normal"/>
        <w:rPr/>
      </w:pPr>
      <w:r>
        <w:rPr/>
        <w:t>2</w:t>
      </w:r>
      <w:r>
        <w:rPr/>
        <w:t>、在业务管制大松绑中加快业务转型，打造新的商业模式</w:t>
      </w:r>
    </w:p>
    <w:p>
      <w:pPr>
        <w:pStyle w:val="Normal"/>
        <w:rPr/>
      </w:pPr>
      <w:r>
        <w:rPr/>
        <w:t>近年来，从制造业到服务业，商业模式创新成就了众多优秀企业。商业模式本质上就是“靠什么盈利、如何盈利”的问题，创新发展的加速推进使券商打造新商业模式的主客观条件已经成熟、亟待加快推进。从国内外优秀投行发展经验看，对于具备资本和规模优势的大型券商，整合升级卖方中介业务、大力发展资本中介业务、扩大资本投资规模是打造新商业模式的基本框架。其中资本中介业务是新商业模式的核心和重心，卖方中介业务是前提和基础。随着利率市场化及金融脱媒化的加速推进，信用交易、市值管理、资产证券化、新型资管、场外市场、金融衍生品交易等资本中介性业务的比较优势和巨大发展空间正在凸显。以“资本</w:t>
      </w:r>
      <w:r>
        <w:rPr/>
        <w:t>+</w:t>
      </w:r>
      <w:r>
        <w:rPr/>
        <w:t>杠杆</w:t>
      </w:r>
      <w:r>
        <w:rPr/>
        <w:t>+</w:t>
      </w:r>
      <w:r>
        <w:rPr/>
        <w:t>客户”、“交易</w:t>
      </w:r>
      <w:r>
        <w:rPr/>
        <w:t>+</w:t>
      </w:r>
      <w:r>
        <w:rPr/>
        <w:t>金融工程”为主要特征的资本中介型业务正是华尔街投行最重要的收入来源，</w:t>
      </w:r>
      <w:r>
        <w:rPr/>
        <w:t>20--</w:t>
      </w:r>
      <w:r>
        <w:rPr/>
        <w:t>年高盛资本中介类业务收入占比达</w:t>
      </w:r>
      <w:r>
        <w:rPr/>
        <w:t>66.53%</w:t>
      </w:r>
      <w:r>
        <w:rPr/>
        <w:t>。打造新商业模式不仅是券商业务发展重心的转向，更需要融资模式、管理模式、服务模式、营销模式、风控体系等一整套的系统变革，应整体论证和筹划。如券商跨业务牌照发展正不断突破，打造大投行、大资管、另类投资等业务条线正成为券商展业、服务方式变革的重要方向。随着互联网金融的异军突起，券商传统营销服务方式正在面临潜在冲击，探索发展互联网金融已刻不容缓。去年以来，券商融资渠道逐步全面放开，通过滚动发行短期融资券、公司债等方式补充运营资金或进行项目投资的券商日益增多，融资方式和资金运用方式如何更好匹配是券商做大做强的重要方面。定位决定地位，短期看，券商打造新商业模式需要首先明确阶段发展重点和定位。只有基于自身优势的差异化定位，才能聚集有限资源、创造超额收益。</w:t>
      </w:r>
    </w:p>
    <w:p>
      <w:pPr>
        <w:pStyle w:val="Normal"/>
        <w:rPr/>
      </w:pPr>
      <w:r>
        <w:rPr/>
        <w:t>3</w:t>
      </w:r>
      <w:r>
        <w:rPr/>
        <w:t>、在功能全面重塑中提升核心能力，打造新的竞争优势</w:t>
      </w:r>
    </w:p>
    <w:p>
      <w:pPr>
        <w:pStyle w:val="Normal"/>
        <w:rPr/>
      </w:pPr>
      <w:r>
        <w:rPr/>
        <w:t>去年，从券商创新大会后的“威海会议”到“风险管理培训会”，领先券商对创新已经不仅停留在满腔热情的层次，已经迅速深入到券商业务功能问题层次了，今后的创新发展必然是券商专业思维、核心能力的真正比拼。创新发展加速了券商金融功能的重塑，券商市场角色将从通道中介向市场组织者、流动性提供者、产品开发者、财富管理者、风险管理者等多重角色转化。为此，券商亟需加强投资、研发、定价、销售、客服、风控等核心能力建设，并通过强化交易、托管、支付、投资、融资等五大功能，拓展更为深化的金融服务空间。在新政背景下，券商的运营、信息技术等后台服务功能也正在走向前台化、业务化，功能切换孕育着综合托管、金融服务外包等崭新商机，券商管理运营方式也应向着紧紧围绕市场加快适应转化。当前，公司在外部融资渠道上已经没有太大瓶颈，最大挑战在于融资后的资金高效运用能力，这需要具备更强的产品设计、投资、跨市场运作及风控能力。能力转换、提升本质上需要人员素质的全面提升和人员结构的优化，更需要通过建立核心人才的长期激励约束机制，切实打造一支更加适应创新发展的优秀人才队伍。</w:t>
      </w:r>
    </w:p>
    <w:p>
      <w:pPr>
        <w:pStyle w:val="Normal"/>
        <w:rPr/>
      </w:pPr>
      <w:r>
        <w:rPr/>
        <w:t>4</w:t>
      </w:r>
      <w:r>
        <w:rPr/>
        <w:t>、在客户多元化过程中重构服务体系，提升综合金融服务水平</w:t>
      </w:r>
    </w:p>
    <w:p>
      <w:pPr>
        <w:pStyle w:val="Normal"/>
        <w:rPr/>
      </w:pPr>
      <w:r>
        <w:rPr/>
        <w:t>目前，资本市场各类机构投资者队伍日益壮大，争取各类机构客户已成为券商提升实力的关键</w:t>
      </w:r>
      <w:r>
        <w:rPr/>
        <w:t>;</w:t>
      </w:r>
      <w:r>
        <w:rPr/>
        <w:t>随着场外市场的加快发展，大量非上市企业即将成为券商大力开发的新客户群体。证监会已明确提倡券商服务要去低端化，证券业协会最近也明确支持券商开展高端化、专业化的金融服务。缺乏中高端客户资源，很多创新业务是很难开展的、也是很难做大的。公司的客户结构仍以零售客户、散户为主，缺乏明确的整体客户开发战略。要成为大型金融机构，以创新发展为契机优化客户结构，丰富客户层次，争取更多的中高端客户资源刻不容缓。近年来，海通证券和招商证券都高度重视机构客户开发，打造针对机构客户的系列服务，</w:t>
      </w:r>
      <w:r>
        <w:rPr/>
        <w:t>20--</w:t>
      </w:r>
      <w:r>
        <w:rPr/>
        <w:t>年，招商证券机构客户营业收入占比已达</w:t>
      </w:r>
      <w:r>
        <w:rPr/>
        <w:t>31.61%</w:t>
      </w:r>
      <w:r>
        <w:rPr/>
        <w:t>，海通证券有</w:t>
      </w:r>
      <w:r>
        <w:rPr/>
        <w:t>1.2</w:t>
      </w:r>
      <w:r>
        <w:rPr/>
        <w:t>万机构和高净值客户。目前，市场缺少的不是对金融服务和产品的需求，而是行业现有的服务广度和深度的局限。券商个人业务向财富管理方向转型、机构业务向全能服务方向转型、公司业务向综合金融方向转型将成为主流的发展趋势。目前，公司服务体系覆盖面还是有限和分割的，远没有真正形成以客户为中心的跨部门持续服务机制。为此，要提升客户开发服务能力，券商不仅要有富于竞争力的创新产品、业务，更需要把业务链打通，突破部门分割格局，打造更加综合化的服务体系，切实增强存量客户的黏着度和增量客户的吸引力。</w:t>
      </w:r>
    </w:p>
    <w:p>
      <w:pPr>
        <w:pStyle w:val="Normal"/>
        <w:rPr/>
      </w:pPr>
      <w:r>
        <w:rPr/>
        <w:t>5</w:t>
      </w:r>
      <w:r>
        <w:rPr/>
        <w:t>、在组织架构变革中提升集团化、协同化运作能力，激发组织活力</w:t>
      </w:r>
    </w:p>
    <w:p>
      <w:pPr>
        <w:pStyle w:val="Normal"/>
        <w:rPr/>
      </w:pPr>
      <w:r>
        <w:rPr/>
        <w:t>去年，管理层已经明确鼓励券商进行组织架构创新，日益混业化、市场化、开放化的行业环境也要求券商组织架构要从简单化向综合化转变，从以业务为中心转向以客户为中心转变，打破一个业务牌照对应一个业务部门的僵化结构。创新发展更需要券商通过组织结构调整，整合内部资源，解决协同问题，实现资源最大化。高盛、瑞银等大型投行的组织架构整体是按客户划分，同一客户都对应着同一部门，该部门为客户提供全方位服务。高盛针对个人、机构、投资顾问和对冲基金四大类客户都设置了对应的服务条线。设置各类业务管理委员会已成为不少券商加强跨单位、部门协调沟通的一种重要组织形式。中信证券就在管理和业务运行层面设立了资产配置、资本承诺、产品、投资银行、经纪业务发展与管理等委员会。随着业务功能的拓展，如何做实分公司功能，重塑营业网点业务功能，变传统通道为展业渠道，变市场前台为展业平台，充分发掘经营网点地域资源整合潜能，显得日益重要。为此，近一年来，不少券商都新设了分公司，并为投行、资管、财富管理下沉一线，打造全业务链条做充分准备。当然，这也更需要券商要打造一套强有力的后台支撑管理体系和更加高效的业务传递反馈流程。</w:t>
      </w:r>
    </w:p>
    <w:p>
      <w:pPr>
        <w:pStyle w:val="Normal"/>
        <w:rPr/>
      </w:pPr>
      <w:r>
        <w:rPr/>
        <w:t>三、深化推进转型创新步伐，努力打造全新商业模式</w:t>
      </w:r>
    </w:p>
    <w:p>
      <w:pPr>
        <w:pStyle w:val="Normal"/>
        <w:rPr/>
      </w:pPr>
      <w:r>
        <w:rPr/>
        <w:t>思路决定出路，布局决定结局，要实现成为一流券商的战略目标，公司就必须有全新的商业模式和高效的执行力来支撑。</w:t>
      </w:r>
      <w:r>
        <w:rPr/>
        <w:t>20--</w:t>
      </w:r>
      <w:r>
        <w:rPr/>
        <w:t>年，深化创新发展和战略转型，为打造全新的商业模式奠定坚实基础是公司非常重要的工作任务。根据打造综合金融服务提供商的战略定位，公司新的商业模式可以概括为：整合升级卖方中介业务，巩固提升业务规模、聚集业务资源</w:t>
      </w:r>
      <w:r>
        <w:rPr/>
        <w:t>;</w:t>
      </w:r>
      <w:r>
        <w:rPr/>
        <w:t>大力发展资本中介业务，拓展业务功能、形成盈利重心</w:t>
      </w:r>
      <w:r>
        <w:rPr/>
        <w:t>;</w:t>
      </w:r>
      <w:r>
        <w:rPr/>
        <w:t>扩大资本投资规模，获取超额收益和战略发展新空间，三个领域互为支撑、相辅相成。该商业模式是三大创新发展战略方向和内涵的全面升级，创新发展和全业务链运作的有机结合是打造全新商业模式的基本手段。</w:t>
      </w:r>
    </w:p>
    <w:p>
      <w:pPr>
        <w:pStyle w:val="Normal"/>
        <w:rPr/>
      </w:pPr>
      <w:r>
        <w:rPr/>
        <w:t>我们要紧紧围绕以资本中介业务为中心的新型商业模式，大力促进传统与创新业务的融合发展，协同布局股票和债券业务、场内和场外业务、境内和境外业务，着力提高创新发展能力和业绩，全面提升综合金融服务能力和集团综合竞争实力。如果说，去年创新发展务虚会后发布的《致全体华泰人的一封倡议书》是我们新的核心价值观，那么新的商业模式就是我们下一步的行动纲领。</w:t>
      </w:r>
    </w:p>
    <w:p>
      <w:pPr>
        <w:pStyle w:val="Normal"/>
        <w:rPr/>
      </w:pPr>
      <w:r>
        <w:rPr/>
        <w:t>1</w:t>
      </w:r>
      <w:r>
        <w:rPr/>
        <w:t>、强化集团资源融合，扎实构造全业务链体系</w:t>
      </w:r>
    </w:p>
    <w:p>
      <w:pPr>
        <w:pStyle w:val="Normal"/>
        <w:rPr/>
      </w:pPr>
      <w:r>
        <w:rPr/>
        <w:t>去年，我们全面完成了集团二次业务整合工作，实现了公司各业务线基本统一化发展。整合进一步加深了不同文化间的互动和磨合，尽管人事上出现了不少变故，但业务发展整体上没有受到大的影响，部分业务领域已呈现出了崭新的精神面貌和更加强烈的开拓创新意识。整合是一次脱胎换骨、改革发展的机会，无论有多么艰巨的挑战，我们都必须把整合后的机制、文化融合工作持续深入的做好，共同谋求最有利于发挥整体资源优势和品牌影响力的制度安排，共同打造一个的尊重差异、包容个性的事业平台。</w:t>
      </w:r>
    </w:p>
    <w:p>
      <w:pPr>
        <w:pStyle w:val="Normal"/>
        <w:rPr/>
      </w:pPr>
      <w:r>
        <w:rPr/>
        <w:t>当前，全业务链布局要求与集团业务资源整合不足之间的矛盾日益凸显。打造全业务链意味着服务资源将从单一部门独立提供向跨部门整合提供转型，跨领域联动要求越来越高。我们已经有了一些有益的探索，但更多是局部性、片段性的，没有成体系。要总结经验、汇集智慧，建立全业务链运作管理制度，明确集团内部、部门之间的业务协作和收益分享机制，更要培育合作、融合的文化氛围。各单位、各部门要主动打破部门利益壁垒，多渠道、多方位融入集团全业务链体系。要进一步理顺四地办公的管理机制，强化交流沟通和协调，真正发挥整合先进地区优质资源、汇聚创新能量的积极作用。</w:t>
      </w:r>
    </w:p>
    <w:p>
      <w:pPr>
        <w:pStyle w:val="Normal"/>
        <w:rPr/>
      </w:pPr>
      <w:r>
        <w:rPr/>
        <w:t>2</w:t>
      </w:r>
      <w:r>
        <w:rPr/>
        <w:t>、明确创新发展阶段重点，全力提升核心能力和业务特色</w:t>
      </w:r>
    </w:p>
    <w:p>
      <w:pPr>
        <w:pStyle w:val="Normal"/>
        <w:rPr/>
      </w:pPr>
      <w:r>
        <w:rPr/>
        <w:t>当前，券商业务运作和服务工具更加灵活多样，要充分挖掘公司多年来积累的资本和资源优势，积极培育新的商业模式，并尽快在托管、交易、支付、投资、融资业务功能拓展中取得实质性突破。要着力在资本中介业务、资本投资业务上进行体系化、系统化的建设，使之真正成为公司新的业务和利润增长点，这类业务也是真正体现投资银行核心能力的业务领域，公司已经积累了较好的基础。发展资本中介业务，不仅要梳理和盘活现有的零售客户、机构客户、企业客户资源，以及近万亿的托管证券资产，更要力争在银行业</w:t>
      </w:r>
      <w:r>
        <w:rPr/>
        <w:t>60</w:t>
      </w:r>
      <w:r>
        <w:rPr/>
        <w:t>多万亿贷款、</w:t>
      </w:r>
      <w:r>
        <w:rPr/>
        <w:t>90</w:t>
      </w:r>
      <w:r>
        <w:rPr/>
        <w:t>多万亿存款资源开发，更广阔的场外市场企业客户资源开发中有所作为，全国</w:t>
      </w:r>
      <w:r>
        <w:rPr/>
        <w:t>200</w:t>
      </w:r>
      <w:r>
        <w:rPr/>
        <w:t>多家网点在此过程中要发挥更加实质性的作用。</w:t>
      </w:r>
    </w:p>
    <w:p>
      <w:pPr>
        <w:pStyle w:val="Normal"/>
        <w:rPr/>
      </w:pPr>
      <w:r>
        <w:rPr/>
        <w:t>在推进卖方中介业务升级的基础上，要尽快完成大类创新业务领域的布局，尽快扭转公司在资产证券化、场外市场、另类投资等战略性业务发展上的缺失或薄弱的不利局面。在多元发展中，要兼顾当下与长远，尤其不能忽视为未来拓展空间、储备资源，同时要集中资源促重点突破。</w:t>
      </w:r>
    </w:p>
    <w:p>
      <w:pPr>
        <w:pStyle w:val="Normal"/>
        <w:rPr/>
      </w:pPr>
      <w:r>
        <w:rPr/>
        <w:t>最近证监会领导特别强调了要提高中介机构服务跨境投资的水平，今年在跨境业务政策上会有实质性举措推出，因此要积极布局跨境业务发展，不能观望等待、错失机会，跨境业务要努力从香港市场为重点向境内外联动转型。深圳前海已成为国内新兴金融业态和金融机构探索创新发展的前沿阵地，要着手考虑以适当的形式进驻该区域，积极对接和利用境内外优质金融资源。公司已在互联网营销领域进行了多年的探索，要放开思路，有效整合内外部网络资源，争取在发展互联网金融业务模式上走在行业前列。</w:t>
      </w:r>
    </w:p>
    <w:p>
      <w:pPr>
        <w:pStyle w:val="Normal"/>
        <w:rPr/>
      </w:pPr>
      <w:r>
        <w:rPr/>
        <w:t>要下大力气摆脱平庸的大而全的发展局面，着力实施差异化经营和协调发展战略，在业务操作上我们可以模仿复制，但在业务模式和发展路径上要走出自己的路，努力打造更加突出的业务特色。当前，我们亟需大力加强研究能力、产品设计能力、投资管理能力建设，切实提升业务影响力和盈利能力。面对众多的存量客户和不断增长的新增客户，要紧紧围绕客户需求满足改进设计产品、优化流程，从中发掘创新点、盈利点。只有真正给客户创造价值，才会实现有质量、可持续的增长。</w:t>
      </w:r>
    </w:p>
    <w:p>
      <w:pPr>
        <w:pStyle w:val="Normal"/>
        <w:rPr/>
      </w:pPr>
      <w:r>
        <w:rPr/>
        <w:t>3</w:t>
      </w:r>
      <w:r>
        <w:rPr/>
        <w:t>、着力打造创新型人才梯队，优化激励机制和创新机制</w:t>
      </w:r>
    </w:p>
    <w:p>
      <w:pPr>
        <w:pStyle w:val="Normal"/>
        <w:rPr/>
      </w:pPr>
      <w:r>
        <w:rPr/>
        <w:t>行业近半年来的大变革力度超过了历史上任何一个时期，传统知识结构乃至经验模式已经完全不能适应创新发展的变化。人才竞争力决定业务竞争力，当前，公司真正的高端业务人才、高级专业管理人才比较缺乏，创新业务人才储备非常不足。没有优秀的人才，公司很难成为优秀的一流公司。尽管我们要严控成本费用，但在人才吸纳培养上要算大账和未来账，一切有利于创新发展的，都应在相关政策上优先考虑倾斜。要围绕打造新商业模式的要求，不拘一格的吸纳国内金融同业优秀成熟人才，乃至境外、国外成熟人才，培养具有较大行业影响力的专家式人才，以此超常规推动业务创新发展。在人才问题上，无论是部门领导，还是分管领导，都要有更加开阔和包容的心态。</w:t>
      </w:r>
    </w:p>
    <w:p>
      <w:pPr>
        <w:pStyle w:val="Normal"/>
        <w:rPr/>
      </w:pPr>
      <w:r>
        <w:rPr/>
        <w:t>要打造一流券商，就要建立与行业地位相匹配的激励机制和市场化的考核机制，真正激发人才活力和创新动力。要真正形成能上能下、能进能出的用人机制，以贡献定报酬，以责任定待遇</w:t>
      </w:r>
      <w:r>
        <w:rPr/>
        <w:t>;</w:t>
      </w:r>
      <w:r>
        <w:rPr/>
        <w:t>也要营造让优秀人才留得住、更好发挥作用的良性氛围，切实稳定核心人才队伍。要论证探索股权激励机制，建立管理层、核心骨干员工中长期激励制度。</w:t>
      </w:r>
    </w:p>
    <w:p>
      <w:pPr>
        <w:pStyle w:val="Normal"/>
        <w:rPr/>
      </w:pPr>
      <w:r>
        <w:rPr/>
        <w:t>要借助即将准备实施的组织架构调整项目建立起更适合打造新型商业模式的组织机制，为公司发展打开新局面、形成新气象。分公司、营业部的组织架构和经营机制尤其要实施转型调整，要积极推进分公司向经营管理实体转型，营业部要形成多元化、差异化的发展格局。</w:t>
      </w:r>
    </w:p>
    <w:p>
      <w:pPr>
        <w:pStyle w:val="Normal"/>
        <w:rPr/>
      </w:pPr>
      <w:r>
        <w:rPr/>
        <w:t>对创新行为要多采用正激励、少采用负激励，真正形成“谁创新、谁受益”的激励机制。要把部门之间的协作列为考核目标，形成明确的内部定价机制和利益分配机制，并强化“只有业务分工，没有业务边界”的合作意识。创新活动没有前后台之分，都可以成为创新主体，只有充分调动全员的积极性，才能让前台把客户服务做到极致，中后台集中把服务支撑做好做细。</w:t>
      </w:r>
    </w:p>
    <w:p>
      <w:pPr>
        <w:pStyle w:val="Normal"/>
        <w:rPr/>
      </w:pPr>
      <w:r>
        <w:rPr/>
        <w:t>4</w:t>
      </w:r>
      <w:r>
        <w:rPr/>
        <w:t>、打造适应创新发展的先进风险管理体系，有效提升全面管控能力</w:t>
      </w:r>
    </w:p>
    <w:p>
      <w:pPr>
        <w:pStyle w:val="Normal"/>
        <w:rPr/>
      </w:pPr>
      <w:r>
        <w:rPr/>
        <w:t>去年以来，市场上的理财、信托产品兑付风险问题已开始有所体现，地方债务问题逐渐长期化，债券市场大扩容背后的信用风险日益抬头，“零违约”的盛宴时代很难持续。去年底，证监会机构部在深圳召开的券商风险管理培训会议，更是把券商风险管理和创新发展摆在了同等重要的位置，风险管理已经成为管理层和业界共同关注的重点问题。</w:t>
      </w:r>
    </w:p>
    <w:p>
      <w:pPr>
        <w:pStyle w:val="Normal"/>
        <w:rPr/>
      </w:pPr>
      <w:r>
        <w:rPr/>
        <w:t>打造全新的商业模式要求公司要从传统意义上的风险厌恶者转变为风险管理者、承担者、对冲者和转移者，风险管理能力是今后券商核心能力的重要标志之一，也是券商创新业务能否做大的重要制约因素。与创新发展要求相比，公司对风险的认识、识别、防范、管理和化解能力仍亟待提高。要全面检查、评估和分析公司风险管理工作，对照会领导提出的“六个一”的要求，借鉴先进经验，着力规划、打造一个全方位、立体化和集团化的全面风险管理体系。要强化和充实风险管理力量，丰富风险管理技术和工具，提升风险管理对业务发展的引导和推进作用，把风险管理制度切实落到实处。随着各项新业务的推进，要有针对性地加强对市场风险、信用风险、操作风险及道德风险的防范，加强对资产管理业务、投资业务及产品代销业务风险的管控。创新发展既要速度、更要安全，既要宽容失败、也要明确风险容忍度和风险底线。</w:t>
      </w:r>
    </w:p>
    <w:p>
      <w:pPr>
        <w:pStyle w:val="Normal"/>
        <w:widowControl/>
        <w:bidi w:val="0"/>
        <w:spacing w:before="180" w:after="180"/>
        <w:jc w:val="left"/>
        <w:rPr/>
      </w:pPr>
      <w:r>
        <w:rPr/>
        <w:t>同志们，证券业发展已经进入到了前所未有的战略机遇期，机遇很多、挑战很大，我们不但要有强烈的忧患意识、责任意识，更要树立必胜的坚定信念和决心，以创新的思维、扎实的工作，把业务转化为业绩、把努力转化为盈利，共同为公司打造全新的商业模式、实现新一轮的跨越发展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