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办理委托书范例"/>
      <w:r>
        <w:rPr/>
        <w:t>业务办理委托书范例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方签章受托方签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