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陪护的请假条范文"/>
      <w:r>
        <w:rPr/>
        <w:t>产假陪护的请假条范文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因家中妻子将要分娩，加上其身体状况不佳，急需家人在身边陪护，一时之间又无其他亲人在其身边，万般无奈只好请假回家照顾。情况来得突然，还望公司领导批准，感谢万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