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湖北黄鹤楼导游词最新"/>
      <w:r>
        <w:rPr/>
        <w:t>详细版湖北黄鹤楼导游词最新</w:t>
      </w:r>
      <w:bookmarkEnd w:id="0"/>
    </w:p>
    <w:p>
      <w:pPr>
        <w:pStyle w:val="Normal"/>
        <w:rPr/>
      </w:pPr>
      <w:r>
        <w:rPr/>
        <w:t>今天，我和妹妹、奶奶、爷爷一起去武汉黄鹤楼玩。</w:t>
      </w:r>
    </w:p>
    <w:p>
      <w:pPr>
        <w:pStyle w:val="Normal"/>
        <w:rPr/>
      </w:pPr>
      <w:r>
        <w:rPr/>
        <w:t>黄鹤楼公园有许多古代留下的建筑。一进公园，我们就来到了鹅塘。相传，古代诗人骆宾王曾放过几只鹅在鹅塘，并写下了《咏鹅》这首诗。</w:t>
      </w:r>
    </w:p>
    <w:p>
      <w:pPr>
        <w:pStyle w:val="Normal"/>
        <w:rPr/>
      </w:pPr>
      <w:r>
        <w:rPr/>
        <w:t>我们继续前进，来到了岳飞广场。岳飞是一名勇敢的将军，他的雕像好像真的一样，样子非常凶。</w:t>
      </w:r>
    </w:p>
    <w:p>
      <w:pPr>
        <w:pStyle w:val="Normal"/>
        <w:rPr/>
      </w:pPr>
      <w:r>
        <w:rPr/>
        <w:t>我们又来到了白云阁，白云阁与黄鹤楼相对面，它有五层楼，我去的时候，它的第一、第二、第三层都在装修，我们直接来到了第五层楼，第五层楼可以看到武汉美丽的风景。</w:t>
      </w:r>
    </w:p>
    <w:p>
      <w:pPr>
        <w:pStyle w:val="Normal"/>
        <w:rPr/>
      </w:pPr>
      <w:r>
        <w:rPr/>
        <w:t>最后，我们来到了黄鹤楼。楼前面有一个</w:t>
      </w:r>
      <w:r>
        <w:rPr/>
        <w:t>1</w:t>
      </w:r>
      <w:r>
        <w:rPr/>
        <w:t>。</w:t>
      </w:r>
      <w:r>
        <w:rPr/>
        <w:t>58</w:t>
      </w:r>
      <w:r>
        <w:rPr/>
        <w:t>米高的石像，是两只黄鹤和一条蛇站在一只龟上，这就是非常著名的“黄鹤归来”雕像。我们再往前走，到了大门，爷爷给我们拍了相，我们就走进黄鹤楼了。黄鹤楼有五层，第一层是大厅，大厅里面有壁画《白云黄鹤图》，爷爷只顾着往上爬，根本没看这有名的壁画。我真想告诉爷爷，黄鹤楼最主要的是壁画，第二才是风景呢。第二层是卖纪念品的地方，第三、第四、和第五层分别都是观赏武汉景色的地方。第三层可以看到黄鹤楼公园的一草一木</w:t>
      </w:r>
      <w:r>
        <w:rPr/>
        <w:t>;</w:t>
      </w:r>
      <w:r>
        <w:rPr/>
        <w:t>第四层可以看到遥远地方的房屋</w:t>
      </w:r>
      <w:r>
        <w:rPr/>
        <w:t>;</w:t>
      </w:r>
      <w:r>
        <w:rPr/>
        <w:t>第五层可以看到长江大桥，而且站在最顶楼看，可以看到壮美的长江了。长江是我国第一大江，也是世界上第三大河。它像一条金龙一样，从长江大桥穿过。从望远镜里看，长江水面上波光粼粼，美丽极了。</w:t>
      </w:r>
    </w:p>
    <w:p>
      <w:pPr>
        <w:pStyle w:val="Normal"/>
        <w:rPr/>
      </w:pPr>
      <w:r>
        <w:rPr/>
        <w:t>爷爷真好，给我们买了纪念品，我的纪念品是一个最小型的“黄鹤归来”铜像，妹妹的纪念品是一个可以吹响的陶瓷做的鸟儿。我们买完纪念品就高高兴兴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高兴能去过黄鹤楼，同学们一定都很羡慕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