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范文"/>
      <w:r>
        <w:rPr/>
        <w:t>八年级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班级共有</w:t>
      </w:r>
      <w:r>
        <w:rPr/>
        <w:t>68</w:t>
      </w:r>
      <w:r>
        <w:rPr/>
        <w:t>名学生。学生学习生物的兴趣还不很高，上学期生物的平均成绩在全年级排名最后，虽然高分还可以，但由于不爱学习的学生较多，因此班平均被拉下来了。这个学期要想办法调动学生的学习积极性，争取成绩有较大的提高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迎新年庆元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期末复习，迎接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