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揭牌仪式致辞范例范文"/>
      <w:r>
        <w:rPr/>
        <w:t>办事处揭牌仪式致辞范例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，各位领导，各位同仁</w:t>
      </w:r>
      <w:r>
        <w:rPr/>
        <w:t>,</w:t>
      </w:r>
      <w:r>
        <w:rPr/>
        <w:t>新闻界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</w:t>
      </w:r>
      <w:r>
        <w:rPr/>
        <w:t>市委、市政府的高度重视下，在省公司的正确领导下，在有关部门、三家电信运营企业，以及社会各界的大力支持下，中国铁塔股份有限公司</w:t>
      </w:r>
      <w:r>
        <w:rPr/>
        <w:t>x</w:t>
      </w:r>
      <w:r>
        <w:rPr/>
        <w:t>市分公司的各项筹备工作已全部完成。今天，我们在这里举行揭牌仪式，标志着公司开始正式运行、走上了新的征程。在此，我谨代表中国铁塔</w:t>
      </w:r>
      <w:r>
        <w:rPr/>
        <w:t>x</w:t>
      </w:r>
      <w:r>
        <w:rPr/>
        <w:t>市分公司向出席今天揭牌仪式的各位领导、各位来宾和新闻界的朋友们表示热烈的欢迎，向所有关心、支持和帮助中国铁塔</w:t>
      </w:r>
      <w:r>
        <w:rPr/>
        <w:t>x</w:t>
      </w:r>
      <w:r>
        <w:rPr/>
        <w:t>市分公司的各级领导，以及在筹建过程中付出辛勤劳动的员工们表示衷心的感谢</w:t>
      </w:r>
      <w:r>
        <w:rPr/>
        <w:t>!</w:t>
      </w:r>
      <w:r>
        <w:rPr/>
        <w:t>特别感谢</w:t>
      </w:r>
      <w:r>
        <w:rPr/>
        <w:t>x</w:t>
      </w:r>
      <w:r>
        <w:rPr/>
        <w:t>总经理给我们提供这么好的办公场所，感谢</w:t>
      </w:r>
      <w:r>
        <w:rPr/>
        <w:t>x</w:t>
      </w:r>
      <w:r>
        <w:rPr/>
        <w:t>总经理给我们输送了大批的业务技术人才，感谢</w:t>
      </w:r>
      <w:r>
        <w:rPr/>
        <w:t>x</w:t>
      </w:r>
      <w:r>
        <w:rPr/>
        <w:t>总经理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