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治政府建设工作自查报告"/>
      <w:r>
        <w:rPr/>
        <w:t>2023</w:t>
      </w:r>
      <w:r>
        <w:rPr/>
        <w:t>年法治政府建设工作自查报告</w:t>
      </w:r>
      <w:bookmarkEnd w:id="0"/>
    </w:p>
    <w:p>
      <w:pPr>
        <w:pStyle w:val="Normal"/>
        <w:rPr/>
      </w:pPr>
      <w:r>
        <w:rPr/>
        <w:t>**</w:t>
      </w:r>
      <w:r>
        <w:rPr/>
        <w:t>年，在县委、县政府的正确领导下，在上级业务部门的指导下，在社会各界的大力支持下，在全体民政人的努力下，我局紧紧围绕“以民为本、为民解困、为民服务”的工作宗旨，全面落实依法行政各项目标任务，着力提升民政系统依法行政能力，促进了民政事业健康发展。现将</w:t>
      </w:r>
      <w:r>
        <w:rPr/>
        <w:t>**</w:t>
      </w:r>
      <w:r>
        <w:rPr/>
        <w:t>年法治政府建设工作报告如下。</w:t>
      </w:r>
    </w:p>
    <w:p>
      <w:pPr>
        <w:pStyle w:val="Normal"/>
        <w:rPr/>
      </w:pPr>
      <w:r>
        <w:rPr/>
        <w:t>一、法治政府建设工作开展情况</w:t>
      </w:r>
    </w:p>
    <w:p>
      <w:pPr>
        <w:pStyle w:val="Normal"/>
        <w:rPr/>
      </w:pPr>
      <w:r>
        <w:rPr/>
        <w:t>(</w:t>
      </w:r>
      <w:r>
        <w:rPr/>
        <w:t>一</w:t>
      </w:r>
      <w:r>
        <w:rPr/>
        <w:t>)</w:t>
      </w:r>
      <w:r>
        <w:rPr/>
        <w:t>强化领导，明确岗位职能职责</w:t>
      </w:r>
    </w:p>
    <w:p>
      <w:pPr>
        <w:pStyle w:val="Normal"/>
        <w:rPr/>
      </w:pPr>
      <w:r>
        <w:rPr/>
        <w:t>一是建立健全领导机制。我局把法治政府建设工作列入重要议事日程，及时调整完善法治政府建设工作领导小组，确保该项工作有人抓，有人管。专题研究部署法治政府建设工作，做到有部署、有检查、有总结，形成“一把手”亲自抓、分管领导具体抓、业务部门协同抓，全局干部职工齐力抓的工作格局。二是落实法律顾问制度。常年聘请法律专家为法律顾问，为我局婚姻登记、城乡低保、优抚安置、信访维稳等方面做到事前法律风险评估，全方位进行依法行政监督。</w:t>
      </w:r>
    </w:p>
    <w:p>
      <w:pPr>
        <w:pStyle w:val="Normal"/>
        <w:rPr/>
      </w:pPr>
      <w:r>
        <w:rPr/>
        <w:t>(</w:t>
      </w:r>
      <w:r>
        <w:rPr/>
        <w:t>二</w:t>
      </w:r>
      <w:r>
        <w:rPr/>
        <w:t>)</w:t>
      </w:r>
      <w:r>
        <w:rPr/>
        <w:t>注重学习，增强依法行政水准</w:t>
      </w:r>
    </w:p>
    <w:p>
      <w:pPr>
        <w:pStyle w:val="Normal"/>
        <w:rPr/>
      </w:pPr>
      <w:r>
        <w:rPr/>
        <w:t>我局将法制宣传教育作为法治建设的一项重要工作来抓，以此推动机关管理方式的改进和依法行政水平的提高。一是继续执行《</w:t>
      </w:r>
      <w:r>
        <w:rPr/>
        <w:t>**</w:t>
      </w:r>
      <w:r>
        <w:rPr/>
        <w:t>年开江县民政局学法计划》，明确法制学习和培训的责任主体、具体方式、内容等，初步建立规范化、制度化的法制学习和培训体系。二是完善局党组学法制度，将政治学习与国家法律法规和规章制度，特别是与民政工作相关的法规制度学习相结合，有效提升领导干部综合素质和领导能力。三是结合民政工作实际与特点，开展民政法律、法规、规章及规范性文件等学习，加强依法行政宣传教育，切实做到有组织、有计划地提高民政干部职工的法律意识和依法行政水平。切实增强了广大干部职工依法履职能力，做到学法、懂法、守法。</w:t>
      </w:r>
    </w:p>
    <w:p>
      <w:pPr>
        <w:pStyle w:val="Normal"/>
        <w:rPr/>
      </w:pPr>
      <w:r>
        <w:rPr/>
        <w:t>(</w:t>
      </w:r>
      <w:r>
        <w:rPr/>
        <w:t>三</w:t>
      </w:r>
      <w:r>
        <w:rPr/>
        <w:t>)</w:t>
      </w:r>
      <w:r>
        <w:rPr/>
        <w:t>创新载体，规范依法行政工作</w:t>
      </w:r>
    </w:p>
    <w:p>
      <w:pPr>
        <w:pStyle w:val="Normal"/>
        <w:rPr/>
      </w:pPr>
      <w:r>
        <w:rPr/>
        <w:t>一是严格执行依法决策制度。建立完善重大决策合法性审查、听取公众意见、风险评估、专家咨询论证、结果公示等制度，从而提高行政决策质量。对涉及项目建设，党建工作、干部考核、任免奖惩等重要事宜，严格执行民主审定程序。强化落实重大具体行政行为的决策程序，做到了依法行政工作有章可循、按章办事、规范操作。</w:t>
      </w:r>
    </w:p>
    <w:p>
      <w:pPr>
        <w:pStyle w:val="Normal"/>
        <w:rPr/>
      </w:pPr>
      <w:r>
        <w:rPr/>
        <w:t>二是加强执法人员考试制度。为加强民政工作人员依法持证执法，及时组织对履行执法职责的工作人员参加了全县行政执法资格考试统一，确保了依法行政稳步推进，进一步助推了此项工作步入规范化、法制化轨道，提升了民政干部依法行政能力。</w:t>
      </w:r>
    </w:p>
    <w:p>
      <w:pPr>
        <w:pStyle w:val="Normal"/>
        <w:rPr/>
      </w:pPr>
      <w:r>
        <w:rPr/>
        <w:t>三是规范完善行政执法工作。为严格开展行政执法，我局以“</w:t>
      </w:r>
      <w:r>
        <w:rPr/>
        <w:t>133”</w:t>
      </w:r>
      <w:r>
        <w:rPr/>
        <w:t>低保专项整治、“精准扶贫”活动为契机，对全县所有已享低保对象开展一次“大排查、大清理、大整治”活动。专项整治活动以问题为导向，着重解决群众反映强烈的“人情保”、“骗保”、“错保”、个体工商户和私营企业主、死亡人员领取低保等违规享受低保问题。通过建立完善精准识别纠错机制和责任追究机制，做到精准识别低保对象，精准救助困难群众，规范审核审批操作程序，动态管理有序，监督检查常态，全面提高我县低保工作规范化管理水平，促进低保政策公平公正实施，推动了城乡低保等社会救助政策规范实施，全面提高社会保障资金的管理水平和基层社会救助服务水平，依法清核整治工作成效显著。常年加大殡葬执法力度，着力营造良好的殡葬秩序。</w:t>
      </w:r>
    </w:p>
    <w:p>
      <w:pPr>
        <w:pStyle w:val="Normal"/>
        <w:rPr/>
      </w:pPr>
      <w:r>
        <w:rPr/>
        <w:t>四是强化政务信息公开工作。严格执行《中华人民共和国政府信息公开条例》，狠抓局机关政务公开、依法治村、村务公开等社会各界普遍关注的民政事务，及时更新工作动态，按时将民政系列惠民政策、办事指南、规章制度等在开江门户网站、局</w:t>
      </w:r>
      <w:r>
        <w:rPr/>
        <w:t>LED</w:t>
      </w:r>
      <w:r>
        <w:rPr/>
        <w:t>显示屏以及印发宣传资料等媒介及时向社会和公众公布。进一步完善了我局政府信息公开工作机制。并切实加强行政权力公开运行力度，认真做好权力清单相关工作，积极稳妥深化“放管服”相关事宜。</w:t>
      </w:r>
    </w:p>
    <w:p>
      <w:pPr>
        <w:pStyle w:val="Normal"/>
        <w:rPr/>
      </w:pPr>
      <w:r>
        <w:rPr/>
        <w:t>五是做好规范性文件清理。切实加强依法行政制度体系建设，严格按照县上相关规范性文件规定，认真开展规范性文件清理，对规范性文件按程序报批备案并及时予以公开，接受社会各界监督。</w:t>
      </w:r>
    </w:p>
    <w:p>
      <w:pPr>
        <w:pStyle w:val="Normal"/>
        <w:rPr/>
      </w:pPr>
      <w:r>
        <w:rPr/>
        <w:t>二、着力认真依法依规履职尽责</w:t>
      </w:r>
    </w:p>
    <w:p>
      <w:pPr>
        <w:pStyle w:val="Normal"/>
        <w:rPr/>
      </w:pPr>
      <w:r>
        <w:rPr/>
        <w:t>一是做好流浪乞讨救助。今年，我局积极主动为城市生活无着的流浪乞讨人员提供了各项救助，在城区设立了救助宣传点，向街头流浪乞讨人员发放了救助指引卡</w:t>
      </w:r>
      <w:r>
        <w:rPr/>
        <w:t>;</w:t>
      </w:r>
      <w:r>
        <w:rPr/>
        <w:t>设置了救助管理站引导牌、流动救助车等，为流浪乞讨人员得到及时救助提供了便捷服务。我局还主动与乡镇、学校、公安等部门沟通，对全县</w:t>
      </w:r>
      <w:r>
        <w:rPr/>
        <w:t>0-16</w:t>
      </w:r>
      <w:r>
        <w:rPr/>
        <w:t>周岁的农村留守儿童、困境家庭儿童进行了全面清理，排查出留守儿童</w:t>
      </w:r>
      <w:r>
        <w:rPr/>
        <w:t>13500</w:t>
      </w:r>
      <w:r>
        <w:rPr/>
        <w:t>余人。在此基础上，我局认真按照民政部关于尽快建立救助管理信息系统的通知精神，进一步完善了基础数据、基础资料、统计台账，加快了信息技术在救助工作中的推广运用，实现了救助工作信息系统网络化。二是狠抓民间组织管理。根据民间组织管理规定，我局对全县各类社区团体，民办非企业单位依法开展了年检。三是依法办理婚姻登记。婚姻登记坚持依法依规从严审核，其办证合格率、满意率均为</w:t>
      </w:r>
      <w:r>
        <w:rPr/>
        <w:t>100%</w:t>
      </w:r>
      <w:r>
        <w:rPr/>
        <w:t>。并进一步规范了婚登档案的收集、整理、立卷、归档，深受社会各界高度赞誉。</w:t>
      </w:r>
    </w:p>
    <w:p>
      <w:pPr>
        <w:pStyle w:val="Normal"/>
        <w:rPr/>
      </w:pPr>
      <w:r>
        <w:rPr/>
        <w:t>三、落实法治政府监督问责机制</w:t>
      </w:r>
    </w:p>
    <w:p>
      <w:pPr>
        <w:pStyle w:val="Normal"/>
        <w:rPr/>
      </w:pPr>
      <w:r>
        <w:rPr/>
        <w:t>我局高度重视“两案办理”工作，对人大代表建议</w:t>
      </w:r>
      <w:r>
        <w:rPr/>
        <w:t>(</w:t>
      </w:r>
      <w:r>
        <w:rPr/>
        <w:t>意见</w:t>
      </w:r>
      <w:r>
        <w:rPr/>
        <w:t>)</w:t>
      </w:r>
      <w:r>
        <w:rPr/>
        <w:t>、政协委员提案，深入调查研究，狠抓具体落实。人大代表建议</w:t>
      </w:r>
      <w:r>
        <w:rPr/>
        <w:t>(</w:t>
      </w:r>
      <w:r>
        <w:rPr/>
        <w:t>意见</w:t>
      </w:r>
      <w:r>
        <w:rPr/>
        <w:t>)</w:t>
      </w:r>
      <w:r>
        <w:rPr/>
        <w:t>、政协委员提案均在规定时间内办结，回复率、满意率均为</w:t>
      </w:r>
      <w:r>
        <w:rPr/>
        <w:t>100%</w:t>
      </w:r>
      <w:r>
        <w:rPr/>
        <w:t>。同时，加强对各项民政专项资金的监督和管理，对各乡镇民政资金进行了专项审计，有效杜绝了违规违法行为发生。并严格落实局机关负责人出庭应诉制度，畅通群众举报投诉和媒体监督渠道，定期听取各股室执法情况汇报。</w:t>
      </w:r>
    </w:p>
    <w:p>
      <w:pPr>
        <w:pStyle w:val="Normal"/>
        <w:rPr/>
      </w:pPr>
      <w:r>
        <w:rPr/>
        <w:t>四、依法化解各类社会矛盾纠纷</w:t>
      </w:r>
    </w:p>
    <w:p>
      <w:pPr>
        <w:pStyle w:val="Normal"/>
        <w:rPr/>
      </w:pPr>
      <w:r>
        <w:rPr/>
        <w:t>在实际工作中，我局认真贯彻落实《行政复议法》，引导民政对象依法通过行政复议渠道解决行政争议，力争把行政争议化解在基层、化解在初发阶段、化解在行政程序中，全年无行政复议案件。认真贯彻落实《信访条例》，及时排查化解矛盾纠纷，对各类来信来访者，做好政策解答和说服教育工作。紧紧围绕民政中心工作，通过开展领导包案，重信重访专项治理等活动，坚持认真办信、文明接访，做到件件有答复、有回音、有落实。</w:t>
      </w:r>
    </w:p>
    <w:p>
      <w:pPr>
        <w:pStyle w:val="Normal"/>
        <w:rPr/>
      </w:pPr>
      <w:r>
        <w:rPr/>
        <w:t>五、冷静分析查找自身存在问题</w:t>
      </w:r>
    </w:p>
    <w:p>
      <w:pPr>
        <w:pStyle w:val="Normal"/>
        <w:widowControl/>
        <w:bidi w:val="0"/>
        <w:spacing w:before="180" w:after="180"/>
        <w:jc w:val="left"/>
        <w:rPr/>
      </w:pPr>
      <w:r>
        <w:rPr/>
        <w:t>一是我局法治政府建设体制机制还比较滞后，还有待进一步建立健全</w:t>
      </w:r>
      <w:r>
        <w:rPr/>
        <w:t>;</w:t>
      </w:r>
      <w:r>
        <w:rPr/>
        <w:t>二是我局法治政府建设宣传氛围营造力度不大，还有待于进一步增强</w:t>
      </w:r>
      <w:r>
        <w:rPr/>
        <w:t>;</w:t>
      </w:r>
      <w:r>
        <w:rPr/>
        <w:t>三是我局专业法律技能型人才缺乏，还有待于进一步充实壮大。在今后工作中，我局将因症找因，细化举措，攻坚克难，为建设法治民政奠定良好的法治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