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抗击疫情一线医护工作者及家属的一封信"/>
      <w:r>
        <w:rPr/>
        <w:t>致抗击疫情一线医护工作者及家属的一封信</w:t>
      </w:r>
      <w:bookmarkEnd w:id="0"/>
    </w:p>
    <w:p>
      <w:pPr>
        <w:pStyle w:val="Normal"/>
        <w:rPr/>
      </w:pPr>
      <w:r>
        <w:rPr/>
        <w:t>尊敬的叔叔阿姨们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今年的春节我们迎来了一位不速之客，它的名字叫“病毒”。</w:t>
      </w:r>
    </w:p>
    <w:p>
      <w:pPr>
        <w:pStyle w:val="Normal"/>
        <w:rPr/>
      </w:pPr>
      <w:r>
        <w:rPr/>
        <w:t>现在病人越来越多，病毒也在不时的变异中，然而你们却不畏辛苦，日复一日的治疗病人，我们也在家中经常消毒，常洗手，我们小区门卫叔叔天天在值班，每进来一个人就会登记，量体温。</w:t>
      </w:r>
    </w:p>
    <w:p>
      <w:pPr>
        <w:pStyle w:val="Normal"/>
        <w:rPr/>
      </w:pPr>
      <w:r>
        <w:rPr/>
        <w:t>我们在家里给你们加油，做你们坚强的后盾，我们大家都盼望着病情快点好，这样你们也能回到家里和家人团聚，也希望所有的叔叔阿姨健健康康，平平安安的归来</w:t>
      </w:r>
      <w:r>
        <w:rPr/>
        <w:t>.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