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导游词"/>
      <w:r>
        <w:rPr/>
        <w:t>广东省导游词</w:t>
      </w:r>
      <w:bookmarkEnd w:id="0"/>
    </w:p>
    <w:p>
      <w:pPr>
        <w:pStyle w:val="Normal"/>
        <w:rPr/>
      </w:pPr>
      <w:r>
        <w:rPr/>
        <w:t>观澜湖，位于深圳观澜镇。其实观澜湖并没有湖的，而是横跨深圳、东莞的观澜湖高尔夫球会。</w:t>
      </w:r>
    </w:p>
    <w:p>
      <w:pPr>
        <w:pStyle w:val="Normal"/>
        <w:rPr/>
      </w:pPr>
      <w:r>
        <w:rPr/>
        <w:t>观澜湖由骏豪集团全资投资兴建和运营管理，整个项目横跨深圳和东莞两个城市之间，由观澜湖深圳组团、观澜湖东莞组团和观澜湖黎光组团组成。项目从</w:t>
      </w:r>
      <w:r>
        <w:rPr/>
        <w:t>1992</w:t>
      </w:r>
      <w:r>
        <w:rPr/>
        <w:t>年开始兴建，先后投资逾</w:t>
      </w:r>
      <w:r>
        <w:rPr/>
        <w:t>100</w:t>
      </w:r>
      <w:r>
        <w:rPr/>
        <w:t>亿港币，发展了集运动休闲、商务休闲、养生休闲、会议旅游、文化娱乐、美食购物、长居短憩</w:t>
      </w:r>
      <w:r>
        <w:rPr/>
        <w:t>7</w:t>
      </w:r>
      <w:r>
        <w:rPr/>
        <w:t>大功能为一体的观澜湖国际休闲旅游度假区。其中包括：世界第一大观澜湖高尔夫球会、亚洲最大的网球乡村俱乐部、多家酒店、国际会所、国际会议中心、生态休憩园，以及丰富的运动、餐饮、文娱、游乐设施。早在</w:t>
      </w:r>
      <w:r>
        <w:rPr/>
        <w:t>2001</w:t>
      </w:r>
      <w:r>
        <w:rPr/>
        <w:t>年，观澜湖休闲旅游度假区已经被国家旅游局评定为国家首批</w:t>
      </w:r>
      <w:r>
        <w:rPr/>
        <w:t>4-</w:t>
      </w:r>
      <w:r>
        <w:rPr/>
        <w:t>旅游景区。</w:t>
      </w:r>
      <w:r>
        <w:rPr/>
        <w:t>2007</w:t>
      </w:r>
      <w:r>
        <w:rPr/>
        <w:t>年国家启动创建</w:t>
      </w:r>
      <w:r>
        <w:rPr/>
        <w:t>5A</w:t>
      </w:r>
      <w:r>
        <w:rPr/>
        <w:t>旅游景区的新标准以来，观澜湖从</w:t>
      </w:r>
      <w:r>
        <w:rPr/>
        <w:t>2009</w:t>
      </w:r>
      <w:r>
        <w:rPr/>
        <w:t>年初开始参与创建</w:t>
      </w:r>
      <w:r>
        <w:rPr/>
        <w:t>5-</w:t>
      </w:r>
      <w:r>
        <w:rPr/>
        <w:t>旅游景区，期间全国旅游景区质量等级评定委员会多次进行实地考察，对观澜湖的服务质量和环境质量、景观质量进行评鉴。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，观澜湖被正式评定为国家</w:t>
      </w:r>
      <w:r>
        <w:rPr/>
        <w:t>5-</w:t>
      </w:r>
      <w:r>
        <w:rPr/>
        <w:t>旅游景区，</w:t>
      </w:r>
      <w:r>
        <w:rPr/>
        <w:t>5</w:t>
      </w:r>
      <w:r>
        <w:rPr/>
        <w:t>月</w:t>
      </w:r>
      <w:r>
        <w:rPr/>
        <w:t>25</w:t>
      </w:r>
      <w:r>
        <w:rPr/>
        <w:t>日，国家旅游总局在北京举行了授牌仪式。目前，整个广东共有</w:t>
      </w:r>
      <w:r>
        <w:rPr/>
        <w:t>5</w:t>
      </w:r>
      <w:r>
        <w:rPr/>
        <w:t>家</w:t>
      </w:r>
      <w:r>
        <w:rPr/>
        <w:t>5-</w:t>
      </w:r>
      <w:r>
        <w:rPr/>
        <w:t>旅游景区。</w:t>
      </w:r>
    </w:p>
    <w:p>
      <w:pPr>
        <w:pStyle w:val="Normal"/>
        <w:rPr/>
      </w:pPr>
      <w:r>
        <w:rPr/>
        <w:t>记者了解到，每年有</w:t>
      </w:r>
      <w:r>
        <w:rPr/>
        <w:t>180</w:t>
      </w:r>
      <w:r>
        <w:rPr/>
        <w:t>万人次国内外宾客光临观澜湖，海外游客每年约有</w:t>
      </w:r>
      <w:r>
        <w:rPr/>
        <w:t>120</w:t>
      </w:r>
      <w:r>
        <w:rPr/>
        <w:t>万人次，主要来自北美、欧洲、东南亚、日本、韩国以及中国台湾、澳门及香港地区，占观澜湖游客总数的</w:t>
      </w:r>
      <w:r>
        <w:rPr/>
        <w:t>70%</w:t>
      </w:r>
      <w:r>
        <w:rPr/>
        <w:t>左右。</w:t>
      </w:r>
    </w:p>
    <w:p>
      <w:pPr>
        <w:pStyle w:val="Normal"/>
        <w:rPr/>
      </w:pPr>
      <w:r>
        <w:rPr/>
        <w:t>观澜湖作为中国改革开放前沿省份广东的旅游项目，营造了一个以度假休闲为亮点的国际旅游胜地，充分顺应了主题休闲旅游在未来世界旅游市场最快增长的趋势，吸引海内外的宾客。在我国旅游业积极寻求数量规模型向质量效益型的转变，旅游产品也在寻求从观光旅游向度假休闲转变的新时期，观澜湖以主题休闲旅游为特点，为中国</w:t>
      </w:r>
      <w:r>
        <w:rPr/>
        <w:t>5-</w:t>
      </w:r>
      <w:r>
        <w:rPr/>
        <w:t>景区创造了新的样本。</w:t>
      </w:r>
    </w:p>
    <w:p>
      <w:pPr>
        <w:pStyle w:val="Normal"/>
        <w:rPr/>
      </w:pPr>
      <w:r>
        <w:rPr/>
        <w:t>据悉，观澜湖休闲旅游度假区亮点主要包括：高尔夫及户外有氧运动为主题的运动休闲</w:t>
      </w:r>
      <w:r>
        <w:rPr/>
        <w:t>;</w:t>
      </w:r>
      <w:r>
        <w:rPr/>
        <w:t>其中以高尔夫为代表的运动休闲设施拥有</w:t>
      </w:r>
      <w:r>
        <w:rPr/>
        <w:t>12</w:t>
      </w:r>
      <w:r>
        <w:rPr/>
        <w:t>个国际级球场，是全球唯一汇聚五大洲球场风格的世界第一大高尔夫休闲胜地。以养生</w:t>
      </w:r>
      <w:r>
        <w:rPr/>
        <w:t>SPA</w:t>
      </w:r>
      <w:r>
        <w:rPr/>
        <w:t>为主题的养生休闲</w:t>
      </w:r>
      <w:r>
        <w:rPr/>
        <w:t>;</w:t>
      </w:r>
      <w:r>
        <w:rPr/>
        <w:t>以商务会议和商务旅游为主题的商务休闲</w:t>
      </w:r>
      <w:r>
        <w:rPr/>
        <w:t>;</w:t>
      </w:r>
      <w:r>
        <w:rPr/>
        <w:t>以国际赛事为主导的赛事旅游，迄今为止，观澜湖引入和举办逾百次的高尔夫、网球、桌球和自行车等赛事，以及经贸、体育、文化交流活动，还举办过众多的国际名流到访活动，借助旅游项目，搭建了享誉国内外的国际交流平台。</w:t>
      </w:r>
    </w:p>
    <w:p>
      <w:pPr>
        <w:pStyle w:val="Normal"/>
        <w:rPr/>
      </w:pPr>
      <w:r>
        <w:rPr/>
        <w:t>除此之外，观澜湖还非常注重可持续发展和环保，多年来进行了把“荒山变成宝地”的有益实践。在没有天然旅游优势资源的情况下，营造出了一个绿色生态的优美环境，现在这里已经建成了</w:t>
      </w:r>
      <w:r>
        <w:rPr/>
        <w:t>13</w:t>
      </w:r>
      <w:r>
        <w:rPr/>
        <w:t>平方公里的绿色生态资源。</w:t>
      </w:r>
      <w:r>
        <w:rPr/>
        <w:t>2005</w:t>
      </w:r>
      <w:r>
        <w:rPr/>
        <w:t>年</w:t>
      </w:r>
      <w:r>
        <w:rPr/>
        <w:t>11</w:t>
      </w:r>
      <w:r>
        <w:rPr/>
        <w:t>月，观澜湖深圳组团的整个区域被列入了深圳生态永久控制保护区，也是深圳唯一通过企业生态开发形成生态保护区的范例。看过</w:t>
      </w:r>
      <w:r>
        <w:rPr/>
        <w:t>"</w:t>
      </w:r>
      <w:r>
        <w:rPr/>
        <w:t>广东省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祖庙广东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叶剑英纪念园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陈家祠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丹霞山中文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