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的世界遗产颐和园导游词"/>
      <w:r>
        <w:rPr/>
        <w:t>中国的世界遗产颐和园导游词</w:t>
      </w:r>
      <w:bookmarkEnd w:id="0"/>
    </w:p>
    <w:p>
      <w:pPr>
        <w:pStyle w:val="Normal"/>
        <w:rPr/>
      </w:pPr>
      <w:r>
        <w:rPr/>
        <w:t>各位游客朋友们，大家好，我叫曾肖瑜，大家可以叫我曾导。今天，就由我来带领大家参观颐和园。</w:t>
      </w:r>
    </w:p>
    <w:p>
      <w:pPr>
        <w:pStyle w:val="Normal"/>
        <w:rPr/>
      </w:pPr>
      <w:r>
        <w:rPr/>
        <w:t>颐和园有东宫门、乐寿堂、长廊、佛香阁、昆明湖等景区。我们现在前往乐寿堂。乐寿堂内部陈设华美，尽显皇家风范。“乐寿堂”黑底金字为光绪手书。园内的花应有尽有，如：玉兰、海棠、牡丹等。现在，我带领各位前往著名的长廊。这条长廊有</w:t>
      </w:r>
      <w:r>
        <w:rPr/>
        <w:t>700</w:t>
      </w:r>
      <w:r>
        <w:rPr/>
        <w:t>多米长，前不见头，后不见尾。长廊背靠万寿山，南临昆明湖。所以不管再热，长廊里也凉风习习。长廊的横槛上画着</w:t>
      </w:r>
      <w:r>
        <w:rPr/>
        <w:t>8000</w:t>
      </w:r>
      <w:r>
        <w:rPr/>
        <w:t>多幅画，没有哪两幅是相</w:t>
      </w:r>
    </w:p>
    <w:p>
      <w:pPr>
        <w:pStyle w:val="Normal"/>
        <w:rPr/>
      </w:pPr>
      <w:r>
        <w:rPr/>
        <w:t>同的。你们看，这不就是愚公移山吗</w:t>
      </w:r>
      <w:r>
        <w:rPr/>
        <w:t>?</w:t>
      </w:r>
      <w:r>
        <w:rPr/>
        <w:t>愚公正在跟那位智者讲道理呢</w:t>
      </w:r>
      <w:r>
        <w:rPr/>
        <w:t>!</w:t>
      </w:r>
      <w:r>
        <w:rPr/>
        <w:t>你们是否感觉进入了这幅画中呢</w:t>
      </w:r>
      <w:r>
        <w:rPr/>
        <w:t>?</w:t>
      </w:r>
      <w:r>
        <w:rPr/>
        <w:t>好了，我们继续前行吧。</w:t>
      </w:r>
    </w:p>
    <w:p>
      <w:pPr>
        <w:pStyle w:val="Normal"/>
        <w:rPr/>
      </w:pPr>
      <w:r>
        <w:rPr/>
        <w:t>我们沿着小路西行，大概十分钟就来到昆明湖。从湖上或湖滨西望，园外之景和园内景色浑然一体。园内湖山高耸入云，美不胜收。园外树木高大挺拔，把湖山打扮得更美了。这是中国园林中借景手法的杰出范例。湖心三个小岛上的建筑倒影在水中，湖岸和湖堤绿树成荫，掩映着潋滟水光，呈现一派江南情调的近湖远山的自然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美景还有很多，下面大家就自己游赏，把你们的发现告诉我。下午五点再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