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科长职责"/>
      <w:r>
        <w:rPr/>
        <w:t>公司财务科长职责</w:t>
      </w:r>
      <w:bookmarkEnd w:id="0"/>
    </w:p>
    <w:p>
      <w:pPr>
        <w:pStyle w:val="Normal"/>
        <w:rPr/>
      </w:pPr>
      <w:r>
        <w:rPr/>
        <w:t>1</w:t>
      </w:r>
      <w:r>
        <w:rPr/>
        <w:t>、优化费用报销制度、流程，提升报销体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费用预算、费用控制与审核、费用分析，降本提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规范公司费用核算，提升账务质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持续优化费用的标准工作流程，出具工作指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