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狮子林导游词范文"/>
      <w:r>
        <w:rPr/>
        <w:t>狮子林导游词范文</w:t>
      </w:r>
      <w:bookmarkEnd w:id="0"/>
    </w:p>
    <w:p>
      <w:pPr>
        <w:pStyle w:val="Normal"/>
        <w:rPr/>
      </w:pPr>
      <w:r>
        <w:rPr/>
        <w:t>狮子林为苏州四大名园之一，至今已有</w:t>
      </w:r>
      <w:r>
        <w:rPr/>
        <w:t>650</w:t>
      </w:r>
      <w:r>
        <w:rPr/>
        <w:t>多年的历史。江苏省苏州市城区东北角的园林路</w:t>
      </w:r>
      <w:r>
        <w:rPr/>
        <w:t>23</w:t>
      </w:r>
      <w:r>
        <w:rPr/>
        <w:t>号，占地</w:t>
      </w:r>
      <w:r>
        <w:rPr/>
        <w:t>1.1</w:t>
      </w:r>
      <w:r>
        <w:rPr/>
        <w:t>公顷，开放面积</w:t>
      </w:r>
      <w:r>
        <w:rPr/>
        <w:t>0.88</w:t>
      </w:r>
      <w:r>
        <w:rPr/>
        <w:t>公顷。元至正二年</w:t>
      </w:r>
      <w:r>
        <w:rPr/>
        <w:t>(</w:t>
      </w:r>
      <w:r>
        <w:rPr/>
        <w:t>公元</w:t>
      </w:r>
      <w:r>
        <w:rPr/>
        <w:t>1342</w:t>
      </w:r>
      <w:r>
        <w:rPr/>
        <w:t>年</w:t>
      </w:r>
      <w:r>
        <w:rPr/>
        <w:t>)</w:t>
      </w:r>
      <w:r>
        <w:rPr/>
        <w:t>僧天如禅师为纪念其师中峰禅师建菩提正宗寺，元末名僧天如禅师维则的弟子“相率出资，买地结屋，以居其师。”因园内“林有竹万固，竹下多怪石，状如狻猊</w:t>
      </w:r>
      <w:r>
        <w:rPr/>
        <w:t>(</w:t>
      </w:r>
      <w:r>
        <w:rPr/>
        <w:t>狮子</w:t>
      </w:r>
      <w:r>
        <w:rPr/>
        <w:t>)</w:t>
      </w:r>
      <w:r>
        <w:rPr/>
        <w:t>者”</w:t>
      </w:r>
      <w:r>
        <w:rPr/>
        <w:t>;</w:t>
      </w:r>
      <w:r>
        <w:rPr/>
        <w:t>又因中峰禅师曾倡道天目山狮子岩，取佛书“狮子吼”之意，易名为狮子林。明洪武六年</w:t>
      </w:r>
      <w:r>
        <w:rPr/>
        <w:t>(</w:t>
      </w:r>
      <w:r>
        <w:rPr/>
        <w:t>公元</w:t>
      </w:r>
      <w:r>
        <w:rPr/>
        <w:t>1373</w:t>
      </w:r>
      <w:r>
        <w:rPr/>
        <w:t>年</w:t>
      </w:r>
      <w:r>
        <w:rPr/>
        <w:t>)</w:t>
      </w:r>
      <w:r>
        <w:rPr/>
        <w:t>，</w:t>
      </w:r>
      <w:r>
        <w:rPr/>
        <w:t>73</w:t>
      </w:r>
      <w:r>
        <w:rPr/>
        <w:t>岁的大书画家倪瓒</w:t>
      </w:r>
      <w:r>
        <w:rPr/>
        <w:t>(</w:t>
      </w:r>
      <w:r>
        <w:rPr/>
        <w:t>号云林</w:t>
      </w:r>
      <w:r>
        <w:rPr/>
        <w:t>)</w:t>
      </w:r>
      <w:r>
        <w:rPr/>
        <w:t>途经苏州，曾参与造园，并题诗作画</w:t>
      </w:r>
      <w:r>
        <w:rPr/>
        <w:t>(</w:t>
      </w:r>
      <w:r>
        <w:rPr/>
        <w:t>绘有《狮子林图》</w:t>
      </w:r>
      <w:r>
        <w:rPr/>
        <w:t>)</w:t>
      </w:r>
      <w:r>
        <w:rPr/>
        <w:t>，使狮子林名声大振，成为佛家讲经说法和文人赋诗作画之胜地。清乾隆初，寺园变为私产，与寺殿隔绝，名涉园，又称五松园。</w:t>
      </w:r>
      <w:r>
        <w:rPr/>
        <w:t>1917</w:t>
      </w:r>
      <w:r>
        <w:rPr/>
        <w:t>年为颜料买办商人贝润生购得，经</w:t>
      </w:r>
      <w:r>
        <w:rPr/>
        <w:t>9</w:t>
      </w:r>
      <w:r>
        <w:rPr/>
        <w:t>年修建、扩建，仍名狮子林</w:t>
      </w:r>
      <w:r>
        <w:rPr/>
        <w:t>(</w:t>
      </w:r>
      <w:r>
        <w:rPr/>
        <w:t>园东为贝氏家祠、族学和住宅</w:t>
      </w:r>
      <w:r>
        <w:rPr/>
        <w:t>)</w:t>
      </w:r>
      <w:r>
        <w:rPr/>
        <w:t>。由于林园几经兴衰变化，寺、园、宅分而又合，传统造园手法与佛教思想相互融合，以及近代贝氏家族把西洋造园手法和家祠引入园中，使其成为融禅宗之理、园林之乐于一体的寺庙园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狮子林平面成东西稍宽的长方形，占地</w:t>
      </w:r>
      <w:r>
        <w:rPr/>
        <w:t>1.1</w:t>
      </w:r>
      <w:r>
        <w:rPr/>
        <w:t>公顷，开放面积</w:t>
      </w:r>
      <w:r>
        <w:rPr/>
        <w:t>0.88</w:t>
      </w:r>
      <w:r>
        <w:rPr/>
        <w:t>公顷。东南多山，西北多水，四周高墙深宅，曲廊环抱。以中部水池为中心，叠山造屋，移花栽木，架桥设亭，使得全园布局紧凑，富有“咫足山林”意境。狮子林既有苏州古典园林亭、台、楼、阁、厅、堂、轩、廊之人文景观，更以湖山奇石，洞壑深邃而盛名于世，素有“假山王国”之美誉。狮子林的湖石假山既多且精美，湖石玲珑，洞壑宛转，曲折盘旋，如入迷阵，有“桃源十八景”之称。洞顶奇峰怪石林立，均似狮子起舞之状。有含晖、吐月、玄玉、昂霞等名峰，而以狮子峰为诸峰之首。园内建筑以燕誉堂为主，堂后为小方厅，有立雪堂。向西可到指柏轩，为二层阁楼，四周有庑，高爽玲珑。指柏轩之西是古五松园。西南角为见山楼。由见山楼往西，可到荷花厅。厅西北傍池建真趣亭，亭内藻饰精美，人物花卉栩栩如生。亭旁有两层石舫。石舫备岸为暗香疏影楼，由此循走廊转弯向南可达飞瀑亭，是为全园最高处。园西景物中心是问梅阁，阁前为双仙香馆。双香仙馆南行折东，西南角有扇子亭，亭后辟有小院，清新雅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