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税局行风评议"/>
      <w:r>
        <w:rPr/>
        <w:t>地税局行风评议</w:t>
      </w:r>
      <w:bookmarkEnd w:id="0"/>
    </w:p>
    <w:p>
      <w:pPr>
        <w:pStyle w:val="Normal"/>
        <w:rPr/>
      </w:pPr>
      <w:r>
        <w:rPr/>
        <w:t>首先，感谢贵局聘用本人作为东区地税局廉政行风监督员，为不断提高东区地税局政风行风建设仅献自己的绵薄之力。这半年东区地税局采取切实措施，开展政风行风建设以来，税务工作人员的服务意识明显增强，服务态度有所改善，违法乱纪的行为也未见发生。但依旧存在以下问题：</w:t>
      </w:r>
    </w:p>
    <w:p>
      <w:pPr>
        <w:pStyle w:val="Normal"/>
        <w:rPr/>
      </w:pPr>
      <w:r>
        <w:rPr/>
        <w:t>1</w:t>
      </w:r>
      <w:r>
        <w:rPr/>
        <w:t>、个别工作人员对待纳税人态度恶劣，不够耐心</w:t>
      </w:r>
      <w:r>
        <w:rPr/>
        <w:t>;</w:t>
      </w:r>
      <w:r>
        <w:rPr/>
        <w:t>趾高气扬、语言刻薄和敷衍了事的情况依然存在。</w:t>
      </w:r>
    </w:p>
    <w:p>
      <w:pPr>
        <w:pStyle w:val="Normal"/>
        <w:rPr/>
      </w:pPr>
      <w:r>
        <w:rPr/>
        <w:t>2</w:t>
      </w:r>
      <w:r>
        <w:rPr/>
        <w:t>、工作不够主动积极，到企业直接与财务人员进行交流和指导不够，导致一些新出台政策、法规宣传不到位，进而导致企业的不配合工作，甚至出现违法现象。为此，我提出以下建议以供贵局参考：</w:t>
      </w:r>
    </w:p>
    <w:p>
      <w:pPr>
        <w:pStyle w:val="Normal"/>
        <w:rPr/>
      </w:pPr>
      <w:r>
        <w:rPr/>
        <w:t>1</w:t>
      </w:r>
      <w:r>
        <w:rPr/>
        <w:t>、加强宣传，提高人民的纳税意识，削弱纳税人的抵触意识，尽力让纳税人正真心甘情愿纳税，减轻工作人员的工作难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收税宣传，拓宽宣传渠道，上门辅导，让企业在第一时间了解到新的税收政策，尤其是税收优惠政策，提高知晓率，提高遵从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性化稽查：通过税务稽查，核实其主动隐瞒虚报收入偷税和拖欠挪用税款，弄虚作假、扩大开支、乱摊成本、不缴或少缴税款等情况的要予以严厉惩处</w:t>
      </w:r>
      <w:r>
        <w:rPr/>
        <w:t>;</w:t>
      </w:r>
      <w:r>
        <w:rPr/>
        <w:t>若是由于不了解政策、工作疏忽等导致的对一般性问题，及时教育和督促纳税人纠正，予以适当惩罚即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窗口工作人员的职业化培训，规范日常执法行为，营造和谐、文明、愉快的办税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