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菽庄花园的导游词范文"/>
      <w:r>
        <w:rPr/>
        <w:t>有关福建菽庄花园的导游词范文</w:t>
      </w:r>
      <w:bookmarkEnd w:id="0"/>
    </w:p>
    <w:p>
      <w:pPr>
        <w:pStyle w:val="Normal"/>
        <w:rPr/>
      </w:pPr>
      <w:r>
        <w:rPr/>
        <w:t>各位团友，今天我们要参观是菽庄花园，菽庄花园原来是台湾富绅林尔嘉为怀念台湾板桥故居而修建的私家花园，</w:t>
      </w:r>
      <w:r>
        <w:rPr/>
        <w:t>20</w:t>
      </w:r>
      <w:r>
        <w:rPr/>
        <w:t>世纪</w:t>
      </w:r>
      <w:r>
        <w:rPr/>
        <w:t>50</w:t>
      </w:r>
      <w:r>
        <w:rPr/>
        <w:t>年代辟为公园，是颇有物色的中国近代园林，是新评厦门二十名景叫“菽庄藏海”。花园的主人叫林尔嘉，于</w:t>
      </w:r>
      <w:r>
        <w:rPr/>
        <w:t>1874</w:t>
      </w:r>
      <w:r>
        <w:rPr/>
        <w:t>年生于厦门，</w:t>
      </w:r>
      <w:r>
        <w:rPr/>
        <w:t>1880</w:t>
      </w:r>
      <w:r>
        <w:rPr/>
        <w:t>年去台湾，</w:t>
      </w:r>
      <w:r>
        <w:rPr/>
        <w:t>1895</w:t>
      </w:r>
      <w:r>
        <w:rPr/>
        <w:t>年随父亲林维源先生回鼓浪屿定居，在台湾的台北建有“板桥别墅”。林尔嘉六岁就住在那里，回鼓浪屿定居后因林尔嘉先生怀念台北板桥故居，就于</w:t>
      </w:r>
      <w:r>
        <w:rPr/>
        <w:t>1913</w:t>
      </w:r>
      <w:r>
        <w:rPr/>
        <w:t>年选址在这仿照台北板桥别墅参照江南名园修建花园，取名“菽庄”乃主人字“叔藏”的谐音，也有“稻菽主人庄园”的寓意。因为林尔嘉的祖先是以垦殖发家而富甲台湾的，大家看到大门上的“菽庄”匾额是林尔嘉先生花</w:t>
      </w:r>
      <w:r>
        <w:rPr/>
        <w:t>1</w:t>
      </w:r>
      <w:r>
        <w:rPr/>
        <w:t>万银元“润笔”费请当时的大总统徐世昌题写的。</w:t>
      </w:r>
    </w:p>
    <w:p>
      <w:pPr>
        <w:pStyle w:val="Normal"/>
        <w:rPr/>
      </w:pPr>
      <w:r>
        <w:rPr/>
        <w:t>好的，我们入园参观，请大家回头看门楣匾额上写着什么字</w:t>
      </w:r>
      <w:r>
        <w:rPr/>
        <w:t>?“</w:t>
      </w:r>
      <w:r>
        <w:rPr/>
        <w:t>藏海”。对藏海是菽庄花园的一个特点。那它是怎样把海藏起来的呢</w:t>
      </w:r>
      <w:r>
        <w:rPr/>
        <w:t>?</w:t>
      </w:r>
      <w:r>
        <w:rPr/>
        <w:t>我们往前走。现在大家是不是有一种“海阔天空”的感觉呢</w:t>
      </w:r>
      <w:r>
        <w:rPr/>
        <w:t>?</w:t>
      </w:r>
      <w:r>
        <w:rPr/>
        <w:t>我们一路走来不见海，到了花园门口甚至进了大门仍看不见海，现在呢大海完整的呈现在我们的面前。大家看到我们的左手边有一水池，这是利用海水的潮涨潮落来蓄水的。海水涨潮时把这边的闸门打开放海水进来，潮落时把闸门关上，不让海水流出。菽庄花园的第二个特点是“巧借”。林尔嘉把临海的坡面、海湾里的礁石、涨落的海水全部利用起来，围地砌阶，造桥建亭，使原来十分狭窄的一个海湾，借四周的自然美景为铺垫，变成涵纳大海、视野宽广、颇有层次的海上花园。面对辽阔的天空、汹涌的海浪，谁也不感到其小，却感到花园之大。在中国的任何一个城市、任何一个公园都无法领略到如此美妙的意境和情趣，这也是菽庄最诱人的地方。菽庄花园的第三个特点“动静结合”。林尔嘉对动与静的处理也很独到，我们看到坡面的一片假山叫十二洞天，是用砂岩、砾岩、亘岩等垒叠而成的，分</w:t>
      </w:r>
      <w:r>
        <w:rPr/>
        <w:t>12</w:t>
      </w:r>
      <w:r>
        <w:rPr/>
        <w:t>个洞室，按地支编列序号，在每个洞顶上有十二生肖的动物称为十二洞天。其</w:t>
      </w:r>
      <w:r>
        <w:rPr/>
        <w:t>12</w:t>
      </w:r>
      <w:r>
        <w:rPr/>
        <w:t>个洞，洞洞相连，让孩子们追玩，显示出人的动景</w:t>
      </w:r>
      <w:r>
        <w:rPr/>
        <w:t>;</w:t>
      </w:r>
      <w:r>
        <w:rPr/>
        <w:t>坡边建有小亭小阁，休憩观景表现静谧的环境。这些体现了动与静的交融与和谐，可谓匠心独具</w:t>
      </w:r>
      <w:r>
        <w:rPr/>
        <w:t>!</w:t>
      </w:r>
    </w:p>
    <w:p>
      <w:pPr>
        <w:pStyle w:val="Normal"/>
        <w:rPr/>
      </w:pPr>
      <w:r>
        <w:rPr/>
        <w:t>好，我们再往前走，现在我们走的桥叫四十四桥墩，是林尔嘉四十四岁时建的，而不是人们所说桥有四十四个弯或四十四个桥墩。我们可以看到岩石上的“枕流”题刻，出自于“漱石枕流”的典故：晋代的王武子问孙子荆：“流可枕，石可漱乎</w:t>
      </w:r>
      <w:r>
        <w:rPr/>
        <w:t>?”</w:t>
      </w:r>
      <w:r>
        <w:rPr/>
        <w:t>荆答：“所以枕流，欲洗其耳</w:t>
      </w:r>
      <w:r>
        <w:rPr/>
        <w:t>;</w:t>
      </w:r>
      <w:r>
        <w:rPr/>
        <w:t>所以漱乎，欲砺其齿。”林尔嘉先生以此来激励自己。各位团友，我们现在所在的亭子叫做“渡月亭”，是主人在月明之夜在此观海赏月的地方。</w:t>
      </w:r>
    </w:p>
    <w:p>
      <w:pPr>
        <w:pStyle w:val="Normal"/>
        <w:rPr/>
      </w:pPr>
      <w:r>
        <w:rPr/>
        <w:t>这里风景优美，是菽庄观海赏景的最佳点，在这我们还可以年岁我们岛上的另一个景点—日光岩。渡月亭把海面、月夜都结合起来，景色令人心旷神怡，我们可以看到亭中的一幅楹联“长桥支海三千丈，明月浮空十二栏”的佳句。大家拍拍照，我们继续往前走，现在我们要去听涛轩，里面摆放的是</w:t>
      </w:r>
      <w:r>
        <w:rPr/>
        <w:t>80</w:t>
      </w:r>
      <w:r>
        <w:rPr/>
        <w:t>多架世界古钢琴，这些古钢琴是由鼓浪屿旅居澳大利亚的钢琴收藏家胡友义先生收藏的。胡友义先生</w:t>
      </w:r>
      <w:r>
        <w:rPr/>
        <w:t>1936</w:t>
      </w:r>
      <w:r>
        <w:rPr/>
        <w:t>年生于鼓浪屿，后定居澳大利亚，他对世界各钢琴爱不释手，千方百计寻访，不惜重金购买，集毕生精力、倾一生心血，收集到英国、法国、美国、德国等国的名牌古钢琴。胡友义先生到</w:t>
      </w:r>
      <w:r>
        <w:rPr/>
        <w:t>2010</w:t>
      </w:r>
      <w:r>
        <w:rPr/>
        <w:t>年将会无偿地把这些古钢琴赠给鼓浪屿区政府。好听涛轩到了，我们一起去了解世界古钢琴发展史，领略世界古钢琴的风采。</w:t>
      </w:r>
    </w:p>
    <w:p>
      <w:pPr>
        <w:pStyle w:val="Normal"/>
        <w:rPr/>
      </w:pPr>
      <w:r>
        <w:rPr/>
        <w:t>(</w:t>
      </w:r>
      <w:r>
        <w:rPr/>
        <w:t>半个小时后，听完钢琴博物院讲解员的讲解</w:t>
      </w:r>
      <w:r>
        <w:rPr/>
        <w:t>)</w:t>
      </w:r>
      <w:r>
        <w:rPr/>
        <w:t>，各位团友，通过讲解员的讲解，我们对古钢琴有了一定的了解了吧，历史久远的古钢琴还能发出如此美妙的声音，真是令人赞叹</w:t>
      </w:r>
      <w:r>
        <w:rPr/>
        <w:t>!</w:t>
      </w:r>
      <w:r>
        <w:rPr/>
        <w:t>好了，现在我们下山，大家看到的这尊铜像就是菽庄花园的主人林尔嘉先生的铜像。林尔嘉先生</w:t>
      </w:r>
      <w:r>
        <w:rPr/>
        <w:t>1895</w:t>
      </w:r>
      <w:r>
        <w:rPr/>
        <w:t>年回鼓浪屿定居，</w:t>
      </w:r>
      <w:r>
        <w:rPr/>
        <w:t>1905</w:t>
      </w:r>
      <w:r>
        <w:rPr/>
        <w:t>年任厦门保商局总办、厦门总商会，发起建设厦门的电话、电灯、自来水等公用事业。</w:t>
      </w:r>
      <w:r>
        <w:rPr/>
        <w:t>1914</w:t>
      </w:r>
      <w:r>
        <w:rPr/>
        <w:t>年任全国参议院候补议员，</w:t>
      </w:r>
      <w:r>
        <w:rPr/>
        <w:t>1915</w:t>
      </w:r>
      <w:r>
        <w:rPr/>
        <w:t>年任厦门市政会会长，对厦门的城市建设作出突出贡献，</w:t>
      </w:r>
      <w:r>
        <w:rPr/>
        <w:t>1951</w:t>
      </w:r>
      <w:r>
        <w:rPr/>
        <w:t>年去世终年</w:t>
      </w:r>
      <w:r>
        <w:rPr/>
        <w:t>77</w:t>
      </w:r>
      <w:r>
        <w:rPr/>
        <w:t>岁。</w:t>
      </w:r>
    </w:p>
    <w:p>
      <w:pPr>
        <w:pStyle w:val="Normal"/>
        <w:widowControl/>
        <w:bidi w:val="0"/>
        <w:spacing w:before="180" w:after="180"/>
        <w:jc w:val="left"/>
        <w:rPr/>
      </w:pPr>
      <w:r>
        <w:rPr/>
        <w:t>各位团友，菽庄花园我就给大家介绍到这里，现在大家可以在园里自由拍照，我们半个小时后在门口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