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协会成立的申请书"/>
      <w:r>
        <w:rPr/>
        <w:t>有关协会成立的申请书</w:t>
      </w:r>
      <w:bookmarkEnd w:id="0"/>
    </w:p>
    <w:p>
      <w:pPr>
        <w:pStyle w:val="Normal"/>
        <w:rPr/>
      </w:pPr>
      <w:r>
        <w:rPr/>
        <w:t>尊敬的系团委领导：</w:t>
      </w:r>
    </w:p>
    <w:p>
      <w:pPr>
        <w:pStyle w:val="Normal"/>
        <w:rPr/>
      </w:pPr>
      <w:r>
        <w:rPr/>
        <w:t>摄影作为一门艺术不仅可以丰富同学们的学习生活，同时对学院的建设也起到一个不可黙灭的作用。为了发挥自身优势，参加校园社团文化建设，培养同学们对摄影的兴趣，提高摄影技能，活跃校园艺术氛围。同时也为了我们的共同爱好，我与张李祥、宋其全、徐海峰、徐兆华、陶春阳、陈彦冰等等决定成立扬州江海职业技术学院土木系摄影协会。</w:t>
      </w:r>
    </w:p>
    <w:p>
      <w:pPr>
        <w:pStyle w:val="Normal"/>
        <w:rPr/>
      </w:pPr>
      <w:r>
        <w:rPr/>
        <w:t>作为</w:t>
      </w:r>
      <w:r>
        <w:rPr/>
        <w:t>21</w:t>
      </w:r>
      <w:r>
        <w:rPr/>
        <w:t>世纪的大学生，我们深感校园艺术文化的建设对我们学习和生活的重要性，在现实生活中，摄影对我们来说并不是一个陌生的名词，摄影在我们的生活中无处不在，比如生活中多姿多彩的广告摄影，我们所熟悉的电视、电影等等无一不是通过摄影镜头来纪录的。正因为有摄影，我们才能留住生活中的每一个精彩片段，让那些过去的美好成为珍藏而不是回忆。</w:t>
      </w:r>
    </w:p>
    <w:p>
      <w:pPr>
        <w:pStyle w:val="Normal"/>
        <w:rPr/>
      </w:pPr>
      <w:r>
        <w:rPr/>
        <w:t>大学生活是我们人生中最重要最精彩的一个阶段，在这一阶段里肯定会有很多让我们难以忘怀的时刻，如果我们能够在那一瞬间拿起手中的镜头将这些精彩纪录下来，这将会给我们的生活增添一份快乐，为我们的学习注入活力，可见，成立摄影协会是相当必要的。</w:t>
      </w:r>
    </w:p>
    <w:p>
      <w:pPr>
        <w:pStyle w:val="Normal"/>
        <w:rPr/>
      </w:pPr>
      <w:r>
        <w:rPr/>
        <w:t>协会成立后，我们将通过一系列的活动来增强会员对摄影的爱好，通过学习和交流以及各种信息途径来提高会员们的摄影技术和艺术鉴赏能力。</w:t>
      </w:r>
    </w:p>
    <w:p>
      <w:pPr>
        <w:pStyle w:val="Normal"/>
        <w:rPr/>
      </w:pPr>
      <w:r>
        <w:rPr/>
        <w:t>当然，在前进的道路上，由于经验或其他不足等因素，我们可能会面临相当多的困难及挑战，有时候在工作上难免出现不足。在这种情况下，我们会虚心接受学院﹑学生处、院团委领导的批评和指导并及时改正，在工作上，我们会向经验较为丰富的社团虚心求教，学习他们丰富的经验，为我们社团的建设不断注入新活力，我们相信在学院、系里、学生处、团委的支持下，在社团联合会的帮助下，在我们大家的共同努力下，我们一定能将摄影协会创办成我校的优秀社团。</w:t>
      </w:r>
    </w:p>
    <w:p>
      <w:pPr>
        <w:pStyle w:val="Normal"/>
        <w:rPr/>
      </w:pPr>
      <w:r>
        <w:rPr/>
        <w:t>摄影协会为我校爱好摄影的同学提供了一个展现自我，相互交流合作的平台，让同学们在合作中学会摄影，掌握技巧，寻求快乐，摄影协会将会为活跃我校校园文化艺术氛围，丰富我校学生的课余生活而不断努力，争取能做到更好，希望系团委领导、学生处能够支持并予以批准</w:t>
      </w:r>
      <w:r>
        <w:rPr/>
        <w:t>!</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