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致辞"/>
      <w:r>
        <w:rPr/>
        <w:t>512</w:t>
      </w:r>
      <w:r>
        <w:rPr/>
        <w:t>护士节致辞</w:t>
      </w:r>
      <w:bookmarkEnd w:id="0"/>
    </w:p>
    <w:p>
      <w:pPr>
        <w:pStyle w:val="Normal"/>
        <w:rPr/>
      </w:pPr>
      <w:r>
        <w:rPr/>
        <w:t>尊敬的省卫计委蒋新贵副主任、尊敬的各位护士、同志们：</w:t>
      </w:r>
    </w:p>
    <w:p>
      <w:pPr>
        <w:pStyle w:val="Normal"/>
        <w:rPr/>
      </w:pPr>
      <w:r>
        <w:rPr/>
        <w:t>明天是“</w:t>
      </w:r>
      <w:r>
        <w:rPr/>
        <w:t>5.12</w:t>
      </w:r>
      <w:r>
        <w:rPr/>
        <w:t>国际护士节”，是全世界护理工作者的节日。在此，我代表市政府，向辛勤工作在一线的护理工作者表示诚挚的问候</w:t>
      </w:r>
      <w:r>
        <w:rPr/>
        <w:t>!</w:t>
      </w:r>
      <w:r>
        <w:rPr/>
        <w:t>向受表彰的“十佳护士”、“优秀护士”和“优质护理示范岗”表示热烈的祝贺</w:t>
      </w:r>
      <w:r>
        <w:rPr/>
        <w:t>!</w:t>
      </w:r>
      <w:r>
        <w:rPr/>
        <w:t>向长期关心和支持护理工作发展的社会各界表示诚挚的感谢</w:t>
      </w:r>
      <w:r>
        <w:rPr/>
        <w:t>!</w:t>
      </w:r>
    </w:p>
    <w:p>
      <w:pPr>
        <w:pStyle w:val="Normal"/>
        <w:rPr/>
      </w:pPr>
      <w:r>
        <w:rPr/>
        <w:t>“</w:t>
      </w:r>
      <w:r>
        <w:rPr/>
        <w:t>5.12</w:t>
      </w:r>
      <w:r>
        <w:rPr/>
        <w:t>国际护士节”，是为了纪念护理学创始人南丁格尔而设立的。今天，我们在这里表彰先进，目的就是号召全市广大护理工作者认真学习和弘扬南丁格尔精神，践行南丁格尔提出的“人道、博爱、奉献”</w:t>
      </w:r>
    </w:p>
    <w:p>
      <w:pPr>
        <w:pStyle w:val="Normal"/>
        <w:rPr/>
      </w:pPr>
      <w:r>
        <w:rPr/>
        <w:t>精神。希望受到表彰的集体和个人再接再励，再创佳绩。希望全市广大护理工作者学先进、赶先进、创先进，全面推进我市护理事业的发展。</w:t>
      </w:r>
    </w:p>
    <w:p>
      <w:pPr>
        <w:pStyle w:val="Normal"/>
        <w:rPr/>
      </w:pPr>
      <w:r>
        <w:rPr/>
        <w:t>多年来，市卫生计生委高度重视护理队伍的管理和培养，广大护理工作者以全心全意为患者服务为宗旨，无论是在日常的医疗护理中，还是在突发事件紧急救治的关键时刻，始终认真履行“救死扶伤、服务人民”的神圣职责，以患者的需要为第一选择，以患者的利益为第一追求，以患者的满意为第一目标，谱写了一曲曲满含爱心的诗篇，赢得了社会的尊敬和爱戴。刚才，市卫生计生委对</w:t>
      </w:r>
      <w:r>
        <w:rPr/>
        <w:t>2016</w:t>
      </w:r>
      <w:r>
        <w:rPr/>
        <w:t>年全市“十佳护士”、“优秀护士”和“优质护理示范岗”进行了表彰。下面，我就进一步提高护理工作水平、切实加强护士队伍建设，再讲几点意见。</w:t>
      </w:r>
    </w:p>
    <w:p>
      <w:pPr>
        <w:pStyle w:val="Normal"/>
        <w:rPr/>
      </w:pPr>
      <w:r>
        <w:rPr/>
        <w:t>一是要切实加强对护理工作的领导。各级卫生计生行政部门和各类医疗机构要高度重视和支持护理工作的发展，充分认识促进护理事业发展的重要性、紧迫性，将护理工作纳入医疗卫生事业发展的整体规划，纳入重点工作之中，切实加强对护理工作的领导，明确各级医疗机构、卫生学校、学术团体在护理事业发展中的责任，充分调动各方面的积极因素，努力形成政府主导，相关部门各司其职、密切配合的工作格局，切实把对护理工作的重视和支持落在实处。</w:t>
      </w:r>
    </w:p>
    <w:p>
      <w:pPr>
        <w:pStyle w:val="Normal"/>
        <w:rPr/>
      </w:pPr>
      <w:r>
        <w:rPr/>
        <w:t>二是要深化优质护理服务。护理工作是医院医疗工作的重要组成部分，也是最先让患者体验到、感受到的服务，所以留给患者满意的第一印象非常重要，这就要求我们应该把最好的服务，最好的质量，最高的水平展示给患者。护理工作要始终贯穿“以病人为中心”的服务理念，为病人提供基础护理服务和护理专业技术服务，密切观察病人病情变化，正确实施各项治疗、护理措施，规范操作，为病人提供基本的生活护理服务，提供康复和健康指导，保障病人安全和护理工作质量。要进一步拓展护理工作领域，大力发展立足于社区和家庭的老年护理、慢性病护理、临终关怀等护理服务，不断创新护理服务模式，拓展工作，向家庭、社区和社会延伸，适应社会发展的需要。</w:t>
      </w:r>
    </w:p>
    <w:p>
      <w:pPr>
        <w:pStyle w:val="Normal"/>
        <w:rPr/>
      </w:pPr>
      <w:r>
        <w:rPr/>
        <w:t>三是要加强护理人才队伍建设。建设高素质的护理人才队伍</w:t>
      </w:r>
      <w:r>
        <w:rPr/>
        <w:t>,</w:t>
      </w:r>
      <w:r>
        <w:rPr/>
        <w:t>是护理事业落实以人为本科学发展观的核心和关键。各级医疗机构要加强护理管理队伍建设，建立并实施护理管理人员的岗位培训制度，开展对护理管理人员的规范化培训，培养一支既精通护理业务又具备科学管理知识、能力的护理管理队伍，建立责、权、利统一的护理管理组织体系，提高工作效率。要强化护理学继续教育，制订和落实护理人员继续教育制度，加强理论知识和专科知识的考核，加强重点专科护士培养，提高护理人员的知识层次和技术水平，使护理人才通过获取新的知识和技能，不断提高护理服务质量。在这里需要强调的一点是，目前，聘任制护士已成为护理队伍的重要组成部分，我们既要严把聘任入口，择优录用，也要依照相关法律法规尊重和维护聘任制护理人员的合法权益，坚持同工同酬，充分调动他们工作的积极性、主动性和创造性。更加有利地维护护理队伍的建设和稳定发展。</w:t>
      </w:r>
    </w:p>
    <w:p>
      <w:pPr>
        <w:pStyle w:val="Normal"/>
        <w:rPr/>
      </w:pPr>
      <w:r>
        <w:rPr/>
        <w:t>下面，我就近期医疗卫生工作讲三件事。</w:t>
      </w:r>
    </w:p>
    <w:p>
      <w:pPr>
        <w:pStyle w:val="Normal"/>
        <w:rPr/>
      </w:pPr>
      <w:r>
        <w:rPr/>
        <w:t>第一件事是要加强医院管理，提升医疗服务质量和水平。医院办得好不好，关键要看医疗质量，而医疗质量的核心在于医院的管理，因此，一定要在加强医院管理，提高医疗质量上下功夫。各级医院要加强精细化管理，通过管理促进医疗质量的提升。要注重医德医风建设，关心医务工作者，维护好、保证好医疗环境和医疗秩序。要通过最近的医患矛盾事件以及伤医案件，警醒和反思我们自身的医疗质量和管理问题。市卫计委要认真抓好公立医院、民营医疗机构规范化管理工作，不断提升全市各级医疗机构的医疗水平和护理水平，切实减少医患矛盾。</w:t>
      </w:r>
    </w:p>
    <w:p>
      <w:pPr>
        <w:pStyle w:val="Normal"/>
        <w:rPr/>
      </w:pPr>
      <w:r>
        <w:rPr/>
        <w:t>第二件事是要加强民营医院规范化管理，提高民营医院医疗质量。市卫计委要高度重视民营医院服务水平和医疗质量提升问题，简政放权下放的不仅是权利，更是一种责任，不仅需要县区卫生计生局加强民营医院规范化管理，更需要市卫计委加强监督管理，杜绝非正常竞争手段，使民营医院得到社会公认。市卫计委、市监督局近期要专门研究，对全市所有民营医院医疗质量问题进行专项整治。</w:t>
      </w:r>
    </w:p>
    <w:p>
      <w:pPr>
        <w:pStyle w:val="Normal"/>
        <w:rPr/>
      </w:pPr>
      <w:r>
        <w:rPr/>
        <w:t>第三件事是要重视医疗卫生宣传，坚决杜绝虚假宣传。最近百度整治事件，责任在哪里</w:t>
      </w:r>
      <w:r>
        <w:rPr/>
        <w:t>?</w:t>
      </w:r>
      <w:r>
        <w:rPr/>
        <w:t>我们都要认真反思。宣传要从正面宣传，宣传医疗卫生工作，宣传医疗服务水平提升，宣传医务工作者的辛勤劳动，营造全社会广泛支持医疗卫生事业的良好氛围。还要宣传普及卫生常识、保健知识、医养结合常识、健康促进知识，坚决杜绝夸大医疗质量，特别是一些不真实的医疗技术、手段。市卫计委、市监督局要配合工商部门对民营医院的宣传进行整治，这是政府部门的责任，要主动作为。</w:t>
      </w:r>
    </w:p>
    <w:p>
      <w:pPr>
        <w:pStyle w:val="Normal"/>
        <w:rPr/>
      </w:pPr>
      <w:r>
        <w:rPr/>
        <w:t>同志们，护理工作是平凡而光荣的工作，它承载着患者的生命和健康。希望广大护理工作者进一步树立患者至上、热情服务的良好风尚，改进服务态度，规范服务行为，努力为患者提供诚心、爱心、耐心、细心的服务，以维护人民群众健康为己任，增强责任感和使命感，不负重托、不辱使命，在保障人民群众健康事业中做出更大贡献</w:t>
      </w:r>
      <w:r>
        <w:rPr/>
        <w:t>!</w:t>
      </w:r>
      <w:r>
        <w:rPr/>
        <w:t>希望全社会共同来关注、关心和支持护理工作，尊重护士、尊重护士的劳动</w:t>
      </w:r>
      <w:r>
        <w:rPr/>
        <w:t>!</w:t>
      </w:r>
    </w:p>
    <w:p>
      <w:pPr>
        <w:pStyle w:val="Normal"/>
        <w:widowControl/>
        <w:bidi w:val="0"/>
        <w:spacing w:before="180" w:after="180"/>
        <w:jc w:val="left"/>
        <w:rPr/>
      </w:pPr>
      <w:r>
        <w:rPr/>
        <w:t>最后，祝广大护理工作者节日快乐、身体健康、工作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