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的英文自我评价"/>
      <w:r>
        <w:rPr/>
        <w:t>电子商务的英文自我评价</w:t>
      </w:r>
      <w:bookmarkEnd w:id="0"/>
    </w:p>
    <w:p>
      <w:pPr>
        <w:pStyle w:val="Normal"/>
        <w:rPr/>
      </w:pPr>
      <w:r>
        <w:rPr/>
        <w:t>Iamskilledinenterpriseoperationandmanagement,withclothingproductdevelopment,productionplanning,management,qualitycontrolcapabilities;tocompileandimprovethecompany'svariousrulesandregulationsandproductionprocesses,goodatthecostoftheenterprisebudgetcontrol.Workhard,passionate,sincere,withawealthofexperienceinteamformationandreorganization,securitymanagementandcommunication,coordination.</w:t>
      </w:r>
    </w:p>
    <w:p>
      <w:pPr>
        <w:pStyle w:val="Normal"/>
        <w:rPr/>
      </w:pPr>
      <w:r>
        <w:rPr/>
        <w:t>Iamskilledinenterpriseoperationandmanagement,withclothingproductdevelopment,productionplanning,management,qualitycontrolcapabilities;tocompileandimprovethecompany'svariousrulesandregulationsandproductionprocesses,goodatthecostoftheenterprisebudgetcontrol.Workhard,passionate,sincere,withawealthofexperienceinteamformationandreorganization,securitymanagementandcommunication,coordination.</w:t>
      </w:r>
    </w:p>
    <w:p>
      <w:pPr>
        <w:pStyle w:val="Normal"/>
        <w:rPr/>
      </w:pPr>
      <w:r>
        <w:rPr/>
        <w:t>SelfAssessmentProfessionalSkills:</w:t>
      </w:r>
    </w:p>
    <w:p>
      <w:pPr>
        <w:pStyle w:val="Normal"/>
        <w:rPr/>
      </w:pPr>
      <w:r>
        <w:rPr/>
        <w:t>1,Ihave6yearsofexperienceinelectricbusinessoperations,familiarwiththeplanningTaobaosalessupplychainlinks,familiarwithTaobaorulesandmarketingrules;</w:t>
      </w:r>
    </w:p>
    <w:p>
      <w:pPr>
        <w:pStyle w:val="Normal"/>
        <w:rPr/>
      </w:pPr>
      <w:r>
        <w:rPr/>
        <w:t>2,5yearsofexperienceincosmeticsbrandmarketingplanning,themainoperatingTaobao,Lynxandb2cindependentmall,operatingoveronenineJiYinYin,cardpostureblue,KaiFulanandothercosmeticsbrands,toavoidthenetworkmarketandofflinemarketPriceconflict;</w:t>
      </w:r>
    </w:p>
    <w:p>
      <w:pPr>
        <w:pStyle w:val="Normal"/>
        <w:rPr/>
      </w:pPr>
      <w:r>
        <w:rPr/>
        <w:t>3,familiarwithavarietyofpromotionalchannelsTaobao,suchasthroughtrain,diamondbooth,Amoygold,polycost-effective,specialeveryday,Taobaoustation;</w:t>
      </w:r>
    </w:p>
    <w:p>
      <w:pPr>
        <w:pStyle w:val="Normal"/>
        <w:rPr/>
      </w:pPr>
      <w:r>
        <w:rPr/>
        <w:t>,5yearsofexperienceingraphicphotography,familiarwiththelightinglayoutandtheuseofavarietyofphotographicequipment;skilledoperationphotoshop,photographicimagepost-processing,repairmap/colorhasawealthofexperience.Canbeplannedtofacilitatethesaleofthepageuilayoutandaesthet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intheproductqualityclearance,thepriceadvantage,youcanwithin6monthsofsalesofthecatstoretoupgradetomonthlysalesofmorethan500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