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毕业实习日记"/>
      <w:r>
        <w:rPr/>
        <w:t>行政毕业实习日记</w:t>
      </w:r>
      <w:bookmarkEnd w:id="0"/>
    </w:p>
    <w:p>
      <w:pPr>
        <w:pStyle w:val="Normal"/>
        <w:rPr/>
      </w:pPr>
      <w:r>
        <w:rPr/>
        <w:t>天从借调的工作岗位回到人事部，先是收发传真、复印，主动做一些杂务，也从中感受到了一种工作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午经理叫我到他的办公室，和我谈了有半个多小时的话，对我这段时间的工作给予了较好的评价，并鼓励我多在文章写作上下功夫。在谈话中，他也讲到了他的经历，我才知道他原来就是办公室的一名小职员，能做到今天，是一步步做起来的，所以做好基础工作，练就扎实的功底十分重要。我很敬佩我们的经理，我决定以后把当做学习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