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温州雁荡山的导游词"/>
      <w:r>
        <w:rPr/>
        <w:t>关于温州雁荡山的导游词</w:t>
      </w:r>
      <w:bookmarkEnd w:id="0"/>
    </w:p>
    <w:p>
      <w:pPr>
        <w:pStyle w:val="Normal"/>
        <w:rPr/>
      </w:pPr>
      <w:r>
        <w:rPr/>
        <w:t>雁荡山沿着东海分布在浙江东南，频繁的火山运动留下了锐利的山峰、擎天的石柱、壮阔的石墙和令人迷醉的色彩。雁荡山无疑是温州旅游最炙手可热的名片，于是牵强地有了东、南、西、北、中雁荡的说法。其实西雁荡指的泽雅，东雁荡指的洞头，南北雁荡更是相距百余公里，相互之间并无关联，所谓“雁荡山风景区”指的仅是北雁荡，也是大多游客心中雁荡山的代表。</w:t>
      </w:r>
    </w:p>
    <w:p>
      <w:pPr>
        <w:pStyle w:val="Normal"/>
        <w:rPr/>
      </w:pPr>
      <w:r>
        <w:rPr/>
        <w:t>北雁荡的三绝是大龙湫、灵峰夜景和灵岩飞渡，一日游完虽然比较累，但也并非不能。精力充沛的甚至还能加上方洞和三折瀑。不过，要真正感受雁荡山的魅力，通常会安排</w:t>
      </w:r>
      <w:r>
        <w:rPr/>
        <w:t>2-3</w:t>
      </w:r>
      <w:r>
        <w:rPr/>
        <w:t>天。除了以上的核心景区，北面较远的显胜门、仙桥，东面的羊角洞，西南的雁湖游人就相对少很多了，需要包车或自驾前往，路不好走而且景色一般。雁荡山的各景点是分开售票的，因此可以自由选择。</w:t>
      </w:r>
    </w:p>
    <w:p>
      <w:pPr>
        <w:pStyle w:val="Normal"/>
        <w:rPr/>
      </w:pPr>
      <w:r>
        <w:rPr/>
        <w:t>雁荡山的住宿，一个是距离火车站</w:t>
      </w:r>
      <w:r>
        <w:rPr/>
        <w:t>2</w:t>
      </w:r>
      <w:r>
        <w:rPr/>
        <w:t>公里左右的雁荡镇，一个是山下的响岭头村。乘巴士到雁荡镇后，可换乘当地的绿色小巴，或者打车</w:t>
      </w:r>
      <w:r>
        <w:rPr/>
        <w:t>(15</w:t>
      </w:r>
      <w:r>
        <w:rPr/>
        <w:t>元左右</w:t>
      </w:r>
      <w:r>
        <w:rPr/>
        <w:t>)</w:t>
      </w:r>
      <w:r>
        <w:rPr/>
        <w:t>到响岭头村。相比之下，响岭头村到各个景区都比较近，镇上布满了餐馆和酒店，是旅游者的集散地。以这里为大本营游玩很方便，中午甚至还能回来睡个午觉。镇上的标间平日</w:t>
      </w:r>
      <w:r>
        <w:rPr/>
        <w:t>100</w:t>
      </w:r>
      <w:r>
        <w:rPr/>
        <w:t>元左右，白溪沿岸还有些较高档的酒店，花园山庄、雁荡山假日大酒店等，吃住都不用愁。</w:t>
      </w:r>
    </w:p>
    <w:p>
      <w:pPr>
        <w:pStyle w:val="Normal"/>
        <w:rPr/>
      </w:pPr>
      <w:r>
        <w:rPr/>
        <w:t>灵峰和三折瀑离响岭头并不远，步行即可到达，其它景点较远，需要坐车。雁荡镇上汽车站始发的公交车可直达各核心景点，约</w:t>
      </w:r>
      <w:r>
        <w:rPr/>
        <w:t>20</w:t>
      </w:r>
      <w:r>
        <w:rPr/>
        <w:t>分钟一班，途径响岭头。因此游玩可以坐公交车，自驾或包车</w:t>
      </w:r>
      <w:r>
        <w:rPr/>
        <w:t>(</w:t>
      </w:r>
      <w:r>
        <w:rPr/>
        <w:t>每天一两百元左右</w:t>
      </w:r>
      <w:r>
        <w:rPr/>
        <w:t>)</w:t>
      </w:r>
      <w:r>
        <w:rPr/>
        <w:t>时间更自由。第一天可安排游玩较近的三折瀑和灵峰，晚上看灵峰夜景。第二天由西往东，早上去大龙湫看瀑布，下午看灵岩飞渡和小龙湫，走走方洞。</w:t>
      </w:r>
    </w:p>
    <w:p>
      <w:pPr>
        <w:pStyle w:val="Normal"/>
        <w:rPr/>
      </w:pPr>
      <w:r>
        <w:rPr/>
        <w:t>从响岭头沿碧玉溪步行约</w:t>
      </w:r>
      <w:r>
        <w:rPr/>
        <w:t>15</w:t>
      </w:r>
      <w:r>
        <w:rPr/>
        <w:t>分钟即可到三折瀑入口处，三折瀑最值得一看的是中折瀑，半圆形的洞穴中，瀑布倾泻入下方圆形的深潭，分外优美。上午</w:t>
      </w:r>
      <w:r>
        <w:rPr/>
        <w:t>9</w:t>
      </w:r>
      <w:r>
        <w:rPr/>
        <w:t>点多的时候，阳光射入洞内，会折射出五彩斑斓的颜色。景区内雄伟的铁色崖壁铁城嶂也是著名的景色之一，时间充裕的话，可从三折瀑步行至森林公园</w:t>
      </w:r>
      <w:r>
        <w:rPr/>
        <w:t>(</w:t>
      </w:r>
      <w:r>
        <w:rPr/>
        <w:t>净名谷</w:t>
      </w:r>
      <w:r>
        <w:rPr/>
        <w:t>)</w:t>
      </w:r>
      <w:r>
        <w:rPr/>
        <w:t>再下山。</w:t>
      </w:r>
    </w:p>
    <w:p>
      <w:pPr>
        <w:pStyle w:val="Normal"/>
        <w:rPr/>
      </w:pPr>
      <w:r>
        <w:rPr/>
        <w:t>三折瀑东北的灵峰白天和夜晚是截然不同的两种景色，因此也按日场和夜场分开售票，若</w:t>
      </w:r>
      <w:r>
        <w:rPr/>
        <w:t>17:30</w:t>
      </w:r>
      <w:r>
        <w:rPr/>
        <w:t>后出景区，需验夜场票。天亮的时候看俏丽的山峰、山洞和依山而建的建筑。合掌峰间的观音洞是最值得一看的景观。此外还有果盒三景、北斗洞可一并游览。灵峰的夜景则显得很神秘，雁荡山中不乏奇石，惟有灵峰的夜景最为传神。夜幕下，白天的山峰变成迎客的僧人、月下的夫妻、望月的犀牛……供游人尽情想象。若是想要拍出不错的灵峰夜景，三脚架是必须的，并且要尽量避开周末。因为周末除了游人多，还有大量导游的激光笔划在山岩上，拍出的效果可想而知。</w:t>
      </w:r>
    </w:p>
    <w:p>
      <w:pPr>
        <w:pStyle w:val="Normal"/>
        <w:rPr/>
      </w:pPr>
      <w:r>
        <w:rPr/>
        <w:t>第二天早上可从响岭头坐公交车</w:t>
      </w:r>
      <w:r>
        <w:rPr/>
        <w:t>(6</w:t>
      </w:r>
      <w:r>
        <w:rPr/>
        <w:t>元左右</w:t>
      </w:r>
      <w:r>
        <w:rPr/>
        <w:t>)</w:t>
      </w:r>
      <w:r>
        <w:rPr/>
        <w:t>，或包车去大龙湫</w:t>
      </w:r>
      <w:r>
        <w:rPr/>
        <w:t>(30-40</w:t>
      </w:r>
      <w:r>
        <w:rPr/>
        <w:t>元</w:t>
      </w:r>
      <w:r>
        <w:rPr/>
        <w:t>)</w:t>
      </w:r>
      <w:r>
        <w:rPr/>
        <w:t>。这里的看点一是“移步换景”的剪刀峰，随着人脚步的移动，岩石变幻出像剪刀、啄木鸟、桅杆等形象的造型。另一个便是剪刀峰后面落差近</w:t>
      </w:r>
      <w:r>
        <w:rPr/>
        <w:t>200</w:t>
      </w:r>
      <w:r>
        <w:rPr/>
        <w:t>米的大龙湫瀑布，细长的水流从山崖倾泻而下，颇有气势。看大龙湫需在雨水多的时候，如果是在旱季，瀑布的水量小得可怜。此外，每天整点会有空中骑车的杂技项目，可前往观看。</w:t>
      </w:r>
    </w:p>
    <w:p>
      <w:pPr>
        <w:pStyle w:val="Normal"/>
        <w:rPr/>
      </w:pPr>
      <w:r>
        <w:rPr/>
        <w:t>出大龙湫前往灵岩，这是雁荡最小巧的景点。</w:t>
      </w:r>
      <w:r>
        <w:rPr/>
        <w:t>260</w:t>
      </w:r>
      <w:r>
        <w:rPr/>
        <w:t>米高的天柱峰是灵岩的代表，看的是类似大龙湫的“移步换景”。灵岩另一出名的景点便是小龙湫，不及大龙湫那么有气势。从小龙湫一旁可以坐电梯到拍摄《神雕侠侣》的卧龙谷，和天柱峰合影。惊险的“灵岩飞渡”表演就是在天柱峰与另一山峰之间。</w:t>
      </w:r>
    </w:p>
    <w:p>
      <w:pPr>
        <w:pStyle w:val="Normal"/>
        <w:rPr/>
      </w:pPr>
      <w:r>
        <w:rPr/>
        <w:t>灵岩隔壁的方洞是雁荡山唯一需要坐索道上山的景区，在崖壁上的栈道可以看到下面的梯田和民居。悬在空中的索桥让人望而却步，也是难得的体验。喜欢漂流的朋友可以去显胜门附近的猛洞河双溪漂流，是附近最刺激的漂流。看过</w:t>
      </w:r>
      <w:r>
        <w:rPr/>
        <w:t>"</w:t>
      </w:r>
      <w:r>
        <w:rPr/>
        <w:t>关于温州雁荡山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雁荡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浙江温州雁荡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温州雁荡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导游词雁荡山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