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范文600字"/>
      <w:r>
        <w:rPr/>
        <w:t>大专毕业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填报物流管理专业。顺利通过了全国成人高考后，我正式成为了一名成人大专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单位忙忙碌碌，下班后就又马不停蹄的挤着拥挤的公交车赶到学校参加学习。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在学习中，我圆满地完成本专业课程。并具备了较强的英语听读写能力。对</w:t>
      </w:r>
      <w:r>
        <w:rPr/>
        <w:t>OFFICE</w:t>
      </w:r>
      <w:r>
        <w:rPr/>
        <w:t>办公软件和其它流行软件能熟练操作，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