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党风廉政倡议书"/>
      <w:r>
        <w:rPr/>
        <w:t>春节党风廉政倡议书</w:t>
      </w:r>
      <w:bookmarkEnd w:id="0"/>
    </w:p>
    <w:p>
      <w:pPr>
        <w:pStyle w:val="Normal"/>
        <w:rPr/>
      </w:pPr>
      <w:r>
        <w:rPr/>
        <w:t>各科室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5</w:t>
      </w:r>
      <w:r>
        <w:rPr/>
        <w:t>年春节将至。为切实加强节日期间的反腐倡廉工作，坚决制止各种不正之风和奢侈浪费行为，促进干部廉洁自律，深化干部作风建设，进一步密切党和政府同人民群众的血肉联系，现就做好春节期间干部廉洁自律工作提出如下要求：</w:t>
      </w:r>
    </w:p>
    <w:p>
      <w:pPr>
        <w:pStyle w:val="Normal"/>
        <w:rPr/>
      </w:pPr>
      <w:r>
        <w:rPr/>
        <w:t>1</w:t>
      </w:r>
      <w:r>
        <w:rPr/>
        <w:t>、严禁违反规定收送现金、有价证券和支付凭证以及贵重礼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印刷、发售、购买和使用各种代币购物券</w:t>
      </w:r>
      <w:r>
        <w:rPr/>
        <w:t>(</w:t>
      </w:r>
      <w:r>
        <w:rPr/>
        <w:t>卡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严禁用公款大吃大喝、度假旅游和进行高消费娱乐活动</w:t>
      </w:r>
      <w:r>
        <w:rPr/>
        <w:t>;</w:t>
      </w:r>
    </w:p>
    <w:p>
      <w:pPr>
        <w:pStyle w:val="Normal"/>
        <w:rPr/>
      </w:pPr>
      <w:r>
        <w:rPr/>
        <w:t>、严禁组织和参与任何形式的赌博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各种名目的乱收费、乱罚款、乱摊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巧立名目突击花钱和违反规定发放奖金津贴补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禁公车私用和违反规定驾驶公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禁违反规定组织达标评比、考核和奖励和节日庆典活动。</w:t>
      </w:r>
    </w:p>
    <w:p>
      <w:pPr>
        <w:pStyle w:val="Normal"/>
        <w:rPr/>
      </w:pPr>
      <w:r>
        <w:rPr/>
        <w:t>全体干部要认真落实党风廉政建设责任制，充分认识节日期间加强廉政文化建设的重要意义，加强自我教育和管理，大力弘扬艰苦奋斗精神，大力倡导文明、健康、节俭的新风尚，坚决反对和制止讲排场、比阔气、挥霍浪费等消极腐败现象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