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财物倡议书"/>
      <w:r>
        <w:rPr/>
        <w:t>爱护公共财物倡议书</w:t>
      </w:r>
      <w:bookmarkEnd w:id="0"/>
    </w:p>
    <w:p>
      <w:pPr>
        <w:pStyle w:val="Normal"/>
        <w:rPr/>
      </w:pPr>
      <w:r>
        <w:rPr/>
        <w:t>同学们，校园是我们求知的殿堂，是我们生活的家园。学校为了让我们拥有一个既优美又舒适的学习环境，为了让我们能在这种温馨的环境中努力学习健康成长。学校经过三年的克难攻坚，我们终于迎来了今天的新校园，但是在我们美丽的校园内，却有极个别的同学对学校公物、校园环境持另类态度——随意破坏。如：破坏厕所挡板、随手丢方便面盒、食品包装袋等，还有在餐厅地面或桌面上倒剩饭剩汤现象。您看到了吗</w:t>
      </w:r>
      <w:r>
        <w:rPr/>
        <w:t>?</w:t>
      </w:r>
      <w:r>
        <w:rPr/>
        <w:t>您制止了吗</w:t>
      </w:r>
      <w:r>
        <w:rPr/>
        <w:t>?</w:t>
      </w:r>
      <w:r>
        <w:rPr/>
        <w:t>这些不文明行为既影响了我们的生活又破坏了校园和谐氛围。校园是我家，美丽和谐靠大家。为养成良好的生活习惯，创建文明和谐校园，我校政教处提出以下倡议：</w:t>
      </w:r>
    </w:p>
    <w:p>
      <w:pPr>
        <w:pStyle w:val="Normal"/>
        <w:rPr/>
      </w:pPr>
      <w:r>
        <w:rPr/>
        <w:t>一、爱护学校花草树木，不任意践踏草坪，不随意攀折花木。</w:t>
      </w:r>
    </w:p>
    <w:p>
      <w:pPr>
        <w:pStyle w:val="Normal"/>
        <w:rPr/>
      </w:pPr>
      <w:r>
        <w:rPr/>
        <w:t>二、爱护学校环境，不随意丢弃废弃物，随手拾起地上的纸屑、果皮、果壳等杂物，保护环境卫生。</w:t>
      </w:r>
    </w:p>
    <w:p>
      <w:pPr>
        <w:pStyle w:val="Normal"/>
        <w:rPr/>
      </w:pPr>
      <w:r>
        <w:rPr/>
        <w:t>三、爱护学校黑板，不乱涂乱画、不拍打敲击黑板。</w:t>
      </w:r>
    </w:p>
    <w:p>
      <w:pPr>
        <w:pStyle w:val="Normal"/>
        <w:rPr/>
      </w:pPr>
      <w:r>
        <w:rPr/>
        <w:t>四、爱护学校课桌椅，不乱涂画刻，不随意粘贴物品，不踩、不拖、不敲桌椅，不随意挪动桌椅。</w:t>
      </w:r>
    </w:p>
    <w:p>
      <w:pPr>
        <w:pStyle w:val="Normal"/>
        <w:rPr/>
      </w:pPr>
      <w:r>
        <w:rPr/>
        <w:t>五、爱护校舍墙体，不乱涂乱抹，不踢踩墙壁，不在墙体上打球，不在墙体上留下任何印迹。</w:t>
      </w:r>
    </w:p>
    <w:p>
      <w:pPr>
        <w:pStyle w:val="Normal"/>
        <w:rPr/>
      </w:pPr>
      <w:r>
        <w:rPr/>
        <w:t>六、爱护学校清洁卫生工具，认真爱护，轻拿轻放。</w:t>
      </w:r>
    </w:p>
    <w:p>
      <w:pPr>
        <w:pStyle w:val="Normal"/>
        <w:rPr/>
      </w:pPr>
      <w:r>
        <w:rPr/>
        <w:t>七、爱护学校教室公物，不乱踢打、涂抹门窗，不损坏电灯、电扇。</w:t>
      </w:r>
    </w:p>
    <w:p>
      <w:pPr>
        <w:pStyle w:val="Normal"/>
        <w:rPr/>
      </w:pPr>
      <w:r>
        <w:rPr/>
        <w:t>八、爱护学校资源，随手关闭电灯、电扇、饮水机的电源，节约每一度电。</w:t>
      </w:r>
    </w:p>
    <w:p>
      <w:pPr>
        <w:pStyle w:val="Normal"/>
        <w:rPr/>
      </w:pPr>
      <w:r>
        <w:rPr/>
        <w:t>九、爱护卫生间内的水龙头，不乱拧乱拽，拧紧水龙头，节约每一滴水。</w:t>
      </w:r>
    </w:p>
    <w:p>
      <w:pPr>
        <w:pStyle w:val="Normal"/>
        <w:rPr/>
      </w:pPr>
      <w:r>
        <w:rPr/>
        <w:t>十、爱护校园内的体育设施及清卫设施，不损坏、不攀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学校开展了“环境保护，卫生监督”文明岗志愿活动，希望同学们人人争做“环保卫士”，自觉主动地捡拾垃圾、爱护公物。与此同时，学校政教处向大家呼吁：请大家加入我们这个共建美丽校园的行列来吧</w:t>
      </w:r>
      <w:r>
        <w:rPr/>
        <w:t>!</w:t>
      </w:r>
      <w:r>
        <w:rPr/>
        <w:t>让我们携起手来，杜绝损坏公物的行为。保护环境、爱护公物，从我做起，从小事做起，从身边做起，让美丽的校园在我们每个人的精心呵护下变得更加绚丽多姿，更加舒适宜人。请广大师生互相监督，发现不良行为及时制止，并报给政教处，给予严肃处理。为了政教处更好的开展工作希望广大师生有什么好的建议、措施、方法，请您随时可以投递到政教处门前意见箱内，您的建议一旦采纳，给所在班级加分，并通报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