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校园文化管理情况调查报告"/>
      <w:r>
        <w:rPr/>
        <w:t>小学校园文化管理情况调查报告</w:t>
      </w:r>
      <w:bookmarkEnd w:id="0"/>
    </w:p>
    <w:p>
      <w:pPr>
        <w:pStyle w:val="Normal"/>
        <w:rPr/>
      </w:pPr>
      <w:r>
        <w:rPr/>
        <w:t>一、调查背景：大坝中学始建于</w:t>
      </w:r>
      <w:r>
        <w:rPr/>
        <w:t>1978</w:t>
      </w:r>
      <w:r>
        <w:rPr/>
        <w:t>年，现为完全初级中学。现有教职工</w:t>
      </w:r>
      <w:r>
        <w:rPr/>
        <w:t>142</w:t>
      </w:r>
      <w:r>
        <w:rPr/>
        <w:t>名，教学班级</w:t>
      </w:r>
      <w:r>
        <w:rPr/>
        <w:t>28</w:t>
      </w:r>
      <w:r>
        <w:rPr/>
        <w:t>个，学生</w:t>
      </w:r>
      <w:r>
        <w:rPr/>
        <w:t>1263</w:t>
      </w:r>
      <w:r>
        <w:rPr/>
        <w:t>名，是丹江口市在校人数规模最大的一所初级中学。近年来，学校以“成就智美人生，奠基幸福未来”为办学理念，以“求真向善惟美涵养文明素质，修德启智健体奠基幸福未来”的办学目标，形成了以“崇德好学励志笃行”为校训，以“文明勤奋和谐进取”为校风，以“严谨博学善教爱生”为教风，以“乐学多思求真创造”为学风，积极创造净化美化、理化性的人文环境，让学校成为师生愉悦成长的乐园。在我校全体师生的共同努力下，初步形成了充分展示学校个性魅力和办学特色的校园文化，不仅具有美化功能，更具有强大的育人功能，充分发挥着隐性教育的作用。</w:t>
      </w:r>
    </w:p>
    <w:p>
      <w:pPr>
        <w:pStyle w:val="Normal"/>
        <w:rPr/>
      </w:pPr>
      <w:r>
        <w:rPr/>
        <w:t>二、调查对象：我校在校学生、部分教师及有关领导。</w:t>
      </w:r>
    </w:p>
    <w:p>
      <w:pPr>
        <w:pStyle w:val="Normal"/>
        <w:rPr/>
      </w:pPr>
      <w:r>
        <w:rPr/>
        <w:t>调查时间：</w:t>
      </w:r>
      <w:r>
        <w:rPr/>
        <w:t>201__</w:t>
      </w:r>
      <w:r>
        <w:rPr/>
        <w:t>年</w:t>
      </w:r>
      <w:r>
        <w:rPr/>
        <w:t>5</w:t>
      </w:r>
      <w:r>
        <w:rPr/>
        <w:t>月至</w:t>
      </w:r>
      <w:r>
        <w:rPr/>
        <w:t>10</w:t>
      </w:r>
      <w:r>
        <w:rPr/>
        <w:t>月。</w:t>
      </w:r>
    </w:p>
    <w:p>
      <w:pPr>
        <w:pStyle w:val="Normal"/>
        <w:rPr/>
      </w:pPr>
      <w:r>
        <w:rPr/>
        <w:t>调查方式：问卷调查、口头咨询、座谈会、深度访谈等方式。</w:t>
      </w:r>
    </w:p>
    <w:p>
      <w:pPr>
        <w:pStyle w:val="Normal"/>
        <w:rPr/>
      </w:pPr>
      <w:r>
        <w:rPr/>
        <w:t>调查目的：通过调查，了解学生对学校文化建设的满意度，了解学校文化对在校学生素质的影响，以及对学生管理中起到的德育教育的作用，从而为对下一阶段学校文化的建设和层次的提升提供参考。</w:t>
      </w:r>
    </w:p>
    <w:p>
      <w:pPr>
        <w:pStyle w:val="Normal"/>
        <w:rPr/>
      </w:pPr>
      <w:r>
        <w:rPr/>
        <w:t>三、调查结果分析：</w:t>
      </w:r>
    </w:p>
    <w:p>
      <w:pPr>
        <w:pStyle w:val="Normal"/>
        <w:rPr/>
      </w:pPr>
      <w:r>
        <w:rPr/>
        <w:t>调查情况：</w:t>
      </w:r>
      <w:r>
        <w:rPr/>
        <w:t>1</w:t>
      </w:r>
      <w:r>
        <w:rPr/>
        <w:t>、发放问卷调查</w:t>
      </w:r>
      <w:r>
        <w:rPr/>
        <w:t>100</w:t>
      </w:r>
      <w:r>
        <w:rPr/>
        <w:t>份，回收</w:t>
      </w:r>
      <w:r>
        <w:rPr/>
        <w:t>100</w:t>
      </w:r>
      <w:r>
        <w:rPr/>
        <w:t>份，回收率为</w:t>
      </w:r>
      <w:r>
        <w:rPr/>
        <w:t>100%</w:t>
      </w:r>
      <w:r>
        <w:rPr/>
        <w:t>。问卷调查题目涉及文明礼仪、道德、心理、以及对学校的满意度等。对于“你能主动跟老师打招呼吗</w:t>
      </w:r>
      <w:r>
        <w:rPr/>
        <w:t>?”</w:t>
      </w:r>
      <w:r>
        <w:rPr/>
        <w:t>的问题，有</w:t>
      </w:r>
      <w:r>
        <w:rPr/>
        <w:t>84%</w:t>
      </w:r>
      <w:r>
        <w:rPr/>
        <w:t>的学生做的较好，</w:t>
      </w:r>
      <w:r>
        <w:rPr/>
        <w:t>13%</w:t>
      </w:r>
      <w:r>
        <w:rPr/>
        <w:t>的学生承认做不到。对“看见地上有纸屑，你能主动捡起来吗</w:t>
      </w:r>
      <w:r>
        <w:rPr/>
        <w:t>?”</w:t>
      </w:r>
      <w:r>
        <w:rPr/>
        <w:t>的问题，有</w:t>
      </w:r>
      <w:r>
        <w:rPr/>
        <w:t>92%</w:t>
      </w:r>
      <w:r>
        <w:rPr/>
        <w:t>的学生做不到。对“学校环境你感到满意吗</w:t>
      </w:r>
      <w:r>
        <w:rPr/>
        <w:t>?”</w:t>
      </w:r>
      <w:r>
        <w:rPr/>
        <w:t>有</w:t>
      </w:r>
      <w:r>
        <w:rPr/>
        <w:t>16%</w:t>
      </w:r>
      <w:r>
        <w:rPr/>
        <w:t>的学生满意，</w:t>
      </w:r>
      <w:r>
        <w:rPr/>
        <w:t>73%</w:t>
      </w:r>
      <w:r>
        <w:rPr/>
        <w:t>的学生基本满意，</w:t>
      </w:r>
      <w:r>
        <w:rPr/>
        <w:t>11%</w:t>
      </w:r>
      <w:r>
        <w:rPr/>
        <w:t>的学生不太满意。对“你会主动浏览学校文化墙上的内容吗</w:t>
      </w:r>
      <w:r>
        <w:rPr/>
        <w:t>?”86%</w:t>
      </w:r>
      <w:r>
        <w:rPr/>
        <w:t>的学生</w:t>
      </w:r>
    </w:p>
    <w:p>
      <w:pPr>
        <w:pStyle w:val="Normal"/>
        <w:rPr/>
      </w:pPr>
      <w:r>
        <w:rPr/>
        <w:t>能主动看，</w:t>
      </w:r>
      <w:r>
        <w:rPr/>
        <w:t>11%</w:t>
      </w:r>
      <w:r>
        <w:rPr/>
        <w:t>的学生不太注意，</w:t>
      </w:r>
      <w:r>
        <w:rPr/>
        <w:t>3%</w:t>
      </w:r>
      <w:r>
        <w:rPr/>
        <w:t>的学生无所谓。从问卷调查的结果看，部分学生关注校园文化建设，对自身文明行为比较在意，并努力提高改善。</w:t>
      </w:r>
    </w:p>
    <w:p>
      <w:pPr>
        <w:pStyle w:val="Normal"/>
        <w:rPr/>
      </w:pPr>
      <w:r>
        <w:rPr/>
        <w:t>2</w:t>
      </w:r>
      <w:r>
        <w:rPr/>
        <w:t>、三个年级两次召开</w:t>
      </w:r>
      <w:r>
        <w:rPr/>
        <w:t>30</w:t>
      </w:r>
      <w:r>
        <w:rPr/>
        <w:t>人座谈会。通过座谈，学生对校园安全、卫生、文化环境的改善比较满意，对目前班级小组学习、导学案学习模式比较赞同，对学校平行班教学非常拥护，对班主任老师爱岗敬业心怀感激，对校园仍然存在乱扔乱丢现象深恶痛绝。份份表示要从自身做起，做文明合格的中学生。</w:t>
      </w:r>
    </w:p>
    <w:p>
      <w:pPr>
        <w:pStyle w:val="Normal"/>
        <w:rPr/>
      </w:pPr>
      <w:r>
        <w:rPr/>
        <w:t>3</w:t>
      </w:r>
      <w:r>
        <w:rPr/>
        <w:t>、多次对校长、副校长、教务主任、总务处及各科室老师等老师深度访谈。校长认为，我校对校园文化建设不够重视，目前没有明显特色。我校准备借着我市是南水北调中线工程调水源头、中国水都的势头，以“水文化”为特色，重点宣传丹江大坝重大功能、古均州文化地方特色、宣传水的重要性、历代治水文化、弘扬治水精神，制作大块模型，打造校园文化墙，营造对老师对学生方方面面的校园文化教育氛围。部分老师认为，学校文化氛围不够，各项制度落实不到位，师生活动较少，办学特色不明显。有些科室只为上级检查而存在，没有充分发挥作用。</w:t>
      </w:r>
    </w:p>
    <w:p>
      <w:pPr>
        <w:pStyle w:val="Normal"/>
        <w:rPr/>
      </w:pPr>
      <w:r>
        <w:rPr/>
        <w:t>四、做法与成绩：</w:t>
      </w:r>
    </w:p>
    <w:p>
      <w:pPr>
        <w:pStyle w:val="Normal"/>
        <w:rPr/>
      </w:pPr>
      <w:r>
        <w:rPr/>
        <w:t>1</w:t>
      </w:r>
      <w:r>
        <w:rPr/>
        <w:t>、物质文化。在学校文化建设中，精神文化是目的，物质文化是实现精神文化的途径和载体，是推进学校文化建设的必要前提</w:t>
      </w:r>
      <w:r>
        <w:rPr/>
        <w:t>;</w:t>
      </w:r>
      <w:r>
        <w:rPr/>
        <w:t>物质文化建设是学校文化建设的重要组成部分和重要的支撑。</w:t>
      </w:r>
    </w:p>
    <w:p>
      <w:pPr>
        <w:pStyle w:val="Normal"/>
        <w:rPr/>
      </w:pPr>
      <w:r>
        <w:rPr/>
        <w:t>学校物质文化建设是指学校建筑、教学设施、教室、实验室、办公室、图书室、运动场等方面的建设，这些既是学校开展教育教学活动的物质基础，同时也是塑造优良学校文化的物质基础。是校园文化的硬件，是看得见摸的着的东西。校园物质文化的每一个实体，以及各实体之间结构的关系，无不反映了某种教育价值观。</w:t>
      </w:r>
    </w:p>
    <w:p>
      <w:pPr>
        <w:pStyle w:val="Normal"/>
        <w:rPr/>
      </w:pPr>
      <w:r>
        <w:rPr/>
        <w:t>完善的校园设施将为师生员工开展丰富多彩的寓教于文、寓教于乐的教育活动提供重要的阵地，使师生教有其所、学有其所、乐有其所，在求知、求美、求乐中受到潜移默化的启迪和教育。完善的设施、合理的布局、各具特色的建筑和场所，使人心旷神怡、赏心悦目，有助于陶冶高雅情操，塑造美好心灵，激发开拓进取精神，约束不良风气和行为，促进师生身心健康发展。今年暑假，我校新建标准塑胶运动场一个，全部黑化校园路面，刷新教学楼实验楼外墙，</w:t>
      </w:r>
    </w:p>
    <w:p>
      <w:pPr>
        <w:pStyle w:val="Normal"/>
        <w:rPr/>
      </w:pPr>
      <w:r>
        <w:rPr/>
        <w:t>绿化美化校园，将一个全新美观整洁的校园呈现在师生面前，使我校校园硬件建设达到最好程度，为师生营造了一个身心愉悦的外部环境。</w:t>
      </w:r>
    </w:p>
    <w:p>
      <w:pPr>
        <w:pStyle w:val="Normal"/>
        <w:rPr/>
      </w:pPr>
      <w:r>
        <w:rPr/>
        <w:t>2</w:t>
      </w:r>
      <w:r>
        <w:rPr/>
        <w:t>、精神文化。学校精神文化建设是校园文化建设的核心内容，也是学校文化的最高层次。它主要包括校园历史传统和被全体师生员工认同的共同文化观念、价值观念、生活观念等意识形态，是一个学校本质、个性、精神面貌的集中反映。学校精神文化又被称为“学校精神”，并具体体现在办学理念、校风、校训、教风、学风、班风、个性、风貌和学校人际关系上等方面。</w:t>
      </w:r>
    </w:p>
    <w:p>
      <w:pPr>
        <w:pStyle w:val="Normal"/>
        <w:rPr/>
      </w:pPr>
      <w:r>
        <w:rPr/>
        <w:t>(1)</w:t>
      </w:r>
      <w:r>
        <w:rPr/>
        <w:t>校风建设。校风建设实际上就是校园精神的塑造，校风作为构成教育环境的独特的因素，体现着一个学校的精神风貌。在校风体现形式上，校风主要表现在办学理念、校训、校歌、校徽和校旗上。好的校风具有深刻“强制性”的感染力，使不符合环境气氛要求的心理和行为时刻感受到一种无形的压力，使每一位师生的集体感受日趋巩固和扩展，形成集体成员心理特性最协调的心理相容状态</w:t>
      </w:r>
      <w:r>
        <w:rPr/>
        <w:t>;</w:t>
      </w:r>
      <w:r>
        <w:rPr/>
        <w:t>好的校风具有对学校成员内在动力的激发作用，催人奋进</w:t>
      </w:r>
      <w:r>
        <w:rPr/>
        <w:t>;</w:t>
      </w:r>
      <w:r>
        <w:rPr/>
        <w:t>好的校风对学校成员的心理发展具有保护作用，对不良的心理倾向和行为具有强大的抵御力量，有效地排除各种不良心理和行为的侵蚀和干扰。</w:t>
      </w:r>
    </w:p>
    <w:p>
      <w:pPr>
        <w:pStyle w:val="Normal"/>
        <w:rPr/>
      </w:pPr>
      <w:r>
        <w:rPr/>
        <w:t>办学目标：求真向善惟美涵养文明素质</w:t>
      </w:r>
    </w:p>
    <w:p>
      <w:pPr>
        <w:pStyle w:val="Normal"/>
        <w:rPr/>
      </w:pPr>
      <w:r>
        <w:rPr/>
        <w:t>修德启智健体奠基幸福未来</w:t>
      </w:r>
    </w:p>
    <w:p>
      <w:pPr>
        <w:pStyle w:val="Normal"/>
        <w:rPr/>
      </w:pPr>
      <w:r>
        <w:rPr/>
        <w:t>校训：崇德好学励志笃行</w:t>
      </w:r>
    </w:p>
    <w:p>
      <w:pPr>
        <w:pStyle w:val="Normal"/>
        <w:rPr/>
      </w:pPr>
      <w:r>
        <w:rPr/>
        <w:t>校风：文明勤奋和谐进取</w:t>
      </w:r>
    </w:p>
    <w:p>
      <w:pPr>
        <w:pStyle w:val="Normal"/>
        <w:rPr/>
      </w:pPr>
      <w:r>
        <w:rPr/>
        <w:t>(2)</w:t>
      </w:r>
      <w:r>
        <w:rPr/>
        <w:t>教风建设。教风是教师在长期教育实践活动中形成的</w:t>
      </w:r>
      <w:r>
        <w:rPr/>
        <w:t>'</w:t>
      </w:r>
      <w:r>
        <w:rPr/>
        <w:t>教育教学的特点、作风和风格，是教师师德水平、文化知识水平、教育理论、技能等素质的综合表现。今天全国人民正在为实现中国梦而努力，但是实现中华民族伟大复兴，发展是硬道理。发展经济靠科技，发展科技靠人才，而培养人才靠教育。因此当今世界各国的竞争归根到底是人才的竞争。学校是育人的场所，是人才的摇篮，而教师是人才的培养者，理应在“传道授业解惑”教书育人的过程中发挥主力军的作用。只有在教师队伍中树立起良好的师德、过硬的专业素质、扎实的教风，才能引导和促进优良学风的形成，才能完成教育人培养人、提高中华民族整体素质的光荣艰巨任务。总之，没有良好的工作作风和教风就难以形成良好的学风，也就难以完成教书育人的基本职责，更谈不上培养人才了，耽误的可是国家大事了。</w:t>
      </w:r>
    </w:p>
    <w:p>
      <w:pPr>
        <w:pStyle w:val="Normal"/>
        <w:rPr/>
      </w:pPr>
      <w:r>
        <w:rPr/>
        <w:t>我校已形成以“严谨博学善教爱生”的教风。老师们在各自的工作岗位上不忘职责，坚守师德标准，廉洁从教，敬业奉献。坚定的理想信念和对未来美好的追求，让我们一直坚持在人间这条沧桑的正道上</w:t>
      </w:r>
      <w:r>
        <w:rPr/>
        <w:t>!</w:t>
      </w:r>
    </w:p>
    <w:p>
      <w:pPr>
        <w:pStyle w:val="Normal"/>
        <w:rPr/>
      </w:pPr>
      <w:r>
        <w:rPr/>
        <w:t>文化长廊历代书法家作品集</w:t>
      </w:r>
    </w:p>
    <w:p>
      <w:pPr>
        <w:pStyle w:val="Normal"/>
        <w:rPr/>
      </w:pPr>
      <w:r>
        <w:rPr/>
        <w:t>(3)</w:t>
      </w:r>
      <w:r>
        <w:rPr/>
        <w:t>学风建设。学风是指学生集体在学习过程中表现出来的治学态度和方法，是学生在长期学习过程中形成的学习习惯、生活习惯、卫生习惯、行为习惯等方面的表现。优良学风像校风、教风一样，对学校教育教学质量的提高，对学生人格品质的发展和完善，对培养学生成为德、智、体、美、劳全面发展的接班人，都有重要意义。我校已形成以“乐学多思求真创造”的学风。同学们比学赶优，在导学案模式下，在小组内自主学习合作探究学习已基本成为习惯。良好的学风直接带来中考的优异成绩和各项综合素质考评位居全市前列。</w:t>
      </w:r>
    </w:p>
    <w:p>
      <w:pPr>
        <w:pStyle w:val="Normal"/>
        <w:rPr/>
      </w:pPr>
      <w:r>
        <w:rPr/>
        <w:t>随处可见的名言学生活动</w:t>
      </w:r>
    </w:p>
    <w:p>
      <w:pPr>
        <w:pStyle w:val="Normal"/>
        <w:rPr/>
      </w:pPr>
      <w:r>
        <w:rPr/>
        <w:t>(4)</w:t>
      </w:r>
      <w:r>
        <w:rPr/>
        <w:t>学校人际关系建设。学校人际关系包括学校领导之间的关系、学校领导与教职工之间的关系、教师之间的关系、教师与学生之间的关系、学生与学生之间的关系。和谐的校园人际关系是学校文化建设的发展和推动力量。良好的学校人际关系有助于广大师生员工达到密切合作，形成一个团结统一的集体，更好的发挥整体效应。总体来看，我校人际关系比较和谐，没有体罚变相体罚学生现象，学生尊敬老师团结同学，一派宁静祥和。</w:t>
      </w:r>
    </w:p>
    <w:p>
      <w:pPr>
        <w:pStyle w:val="Normal"/>
        <w:rPr/>
      </w:pPr>
      <w:r>
        <w:rPr/>
        <w:t>3</w:t>
      </w:r>
      <w:r>
        <w:rPr/>
        <w:t>、制度文化。学校制度文化建设是学校文化建设的重要组成部分。“没有规矩，无以成方圆”，通过制度规范学校师生的行为，告诫人们该做什么，不该做什么。制度文化建设实际上包括制度建设、组织机构建设和队伍建设三个方面，组织机构建设和队伍建设是确保制度建设落到实处，并使其真正起到规范师生行为的关键环节，校园文化组织机构的健全和完善，校园文化队伍的勤奋与能干，对正常开展校园文化活动，加强校园文化建设，具有十分重要的、决定性的作用。我校的各项制度基本健全，组织机构建设基本合理，师资队伍基本达标。我校实行校长负责制，校长是党政一把手，负责全面工作。副校长分管教学、政教、总务、办公室等具体工作。党务工作下设工会、共青团、妇联等。分工清晰，责任到人，各负其责，共同发展。</w:t>
      </w:r>
    </w:p>
    <w:p>
      <w:pPr>
        <w:pStyle w:val="Normal"/>
        <w:rPr/>
      </w:pPr>
      <w:r>
        <w:rPr/>
        <w:t>五、建议与措施：</w:t>
      </w:r>
    </w:p>
    <w:p>
      <w:pPr>
        <w:pStyle w:val="Normal"/>
        <w:rPr/>
      </w:pPr>
      <w:r>
        <w:rPr/>
        <w:t>1</w:t>
      </w:r>
      <w:r>
        <w:rPr/>
        <w:t>、完善校园文化墙内容，多途径落实校园文化建设，在办学理念、学校管理、校本课程中渗透“水文化”的特色，以多种形式给予师生文化熏陶。</w:t>
      </w:r>
    </w:p>
    <w:p>
      <w:pPr>
        <w:pStyle w:val="Normal"/>
        <w:rPr/>
      </w:pPr>
      <w:r>
        <w:rPr/>
        <w:t>2</w:t>
      </w:r>
      <w:r>
        <w:rPr/>
        <w:t>、完善各种校园文化内容，发挥校园文化的显性、隐性作用，努力从精神层面提升师生价值观，确保师生心理健康教育、环境教育、安全教育、纪律法制教育等方面有长足进步。</w:t>
      </w:r>
    </w:p>
    <w:p>
      <w:pPr>
        <w:pStyle w:val="Normal"/>
        <w:rPr/>
      </w:pPr>
      <w:r>
        <w:rPr/>
        <w:t>3</w:t>
      </w:r>
      <w:r>
        <w:rPr/>
        <w:t>、大力弘扬优秀传统文化，并渗透到课堂教学改革中，促进学生行为习惯的改变，以优秀文化影响人，引领学生健康成长。</w:t>
      </w:r>
    </w:p>
    <w:p>
      <w:pPr>
        <w:pStyle w:val="Normal"/>
        <w:rPr/>
      </w:pPr>
      <w:r>
        <w:rPr/>
        <w:t>4</w:t>
      </w:r>
      <w:r>
        <w:rPr/>
        <w:t>、创新班级文化，加强班级文化建设，培训班主任，提高班主任综合素质，强化班主任责任意识，培养学生主人翁意识。</w:t>
      </w:r>
    </w:p>
    <w:p>
      <w:pPr>
        <w:pStyle w:val="Normal"/>
        <w:widowControl/>
        <w:bidi w:val="0"/>
        <w:spacing w:before="180" w:after="180"/>
        <w:jc w:val="left"/>
        <w:rPr/>
      </w:pPr>
      <w:r>
        <w:rPr/>
        <w:t>5</w:t>
      </w:r>
      <w:r>
        <w:rPr/>
        <w:t>、开发校本课程文化，发挥地方特色文化的作用：水文化、吕家河民歌、民间故事、武当武术等文化，让学生了解家乡，培养学生热爱家乡，热爱祖国的情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