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国旗下青春励志演讲稿怎么写"/>
      <w:r>
        <w:rPr/>
        <w:t>关于中学生国旗下青春励志演讲稿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又一次迎来了周一，每周一都是我们新一个阶段学习的开始，迎着缓缓上升的国旗，享受着秋天的日出，我们在清爽之中迎来了又一周的开始。同学们，非常感谢大家这次给了我一次机会在这里发言，我想通过这次机会号召大家和我一起珍惜时间，努力往前</w:t>
      </w:r>
      <w:r>
        <w:rPr/>
        <w:t>!</w:t>
      </w:r>
    </w:p>
    <w:p>
      <w:pPr>
        <w:pStyle w:val="Normal"/>
        <w:rPr/>
      </w:pPr>
      <w:r>
        <w:rPr/>
        <w:t>时间一直都是一件很神奇的时间，时间可以让我们铭记一切，也能让我们淡忘一切。有时候一些事情的发展可能是必然的，但有时候我们也能够通过珍惜时间，去改变原本不安的局面。当我们的成绩下降的时候，我们会感到焦虑不安，这时候最正确的处理方式不是去抱怨、去后悔，反而是去找出问题所在，珍惜和利用时间，进行解决和改变。</w:t>
      </w:r>
    </w:p>
    <w:p>
      <w:pPr>
        <w:pStyle w:val="Normal"/>
        <w:rPr/>
      </w:pPr>
      <w:r>
        <w:rPr/>
        <w:t>问题是我们用珍惜时间可以解决的，那么成长也是我们在珍惜时间的过程中慢慢去铸就的。以前我总是有这样的一个问题，那就是我觉得自己成长的速度太慢了，我想快一点长大，快一点去更高的学府学习，快一些进入社会为我的父母分担压力。但是渐渐的我发现，当我在急时间的同时，我反而浪费了更多的时间。</w:t>
      </w:r>
    </w:p>
    <w:p>
      <w:pPr>
        <w:pStyle w:val="Normal"/>
        <w:rPr/>
      </w:pPr>
      <w:r>
        <w:rPr/>
        <w:t>没有什么事情是可以一直走捷径的，有些人之所以能够走捷径，因为或许这一条捷径是他自己找出来的。而我们在学习上，是不可以去找这样的路的，我们要走正道，而非是旁门左道。所以在这一条正道上，或许我们应该在时间上花费一些功夫，多去珍惜时间、提高自己，而不是做一些毫无意义的事情去浪费时间。</w:t>
      </w:r>
    </w:p>
    <w:p>
      <w:pPr>
        <w:pStyle w:val="Normal"/>
        <w:rPr/>
      </w:pPr>
      <w:r>
        <w:rPr/>
        <w:t>同学们，其实我们每个人都是知道时间的重要性的。有时候我们之所以没有去做好这样的一件事情，是因为在我们的心里，我们没有把这样的一件事情重视起来，总觉得可有可无。但是希望大家能够清楚的是，时间是我们生命里的一部分，珍惜时间即是珍惜我们的生命、珍惜我们的青春韶光，珍惜我们存在的每一寸光阴。时间不可回头，岁月仍可展望，有了对时间深刻的理解，我们才能更好的过好自己的生活，学好自己的学习，为我们的人生做好一道铺垫，让我们在充裕的空间里去成长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时间，从身边的每一件事情开始，当我们把时间节省出来去做更多有意义的事情的时候，就会发现，原来生活如此充实，生命如此精彩，世界如此美好</w:t>
      </w:r>
      <w:r>
        <w:rPr/>
        <w:t>!</w:t>
      </w:r>
      <w:r>
        <w:rPr/>
        <w:t>一起加油吧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