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编辑工作感想"/>
      <w:r>
        <w:rPr/>
        <w:t>网络编辑工作感想</w:t>
      </w:r>
      <w:bookmarkEnd w:id="0"/>
    </w:p>
    <w:p>
      <w:pPr>
        <w:pStyle w:val="Normal"/>
        <w:rPr/>
      </w:pPr>
      <w:r>
        <w:rPr/>
        <w:t>我从三月来到公司，那是个百花争艳的季节，但在这里我却感觉不到那种压力，有的只是同事之前的互相帮助与共同进步，尤其高考那几天，感触特别深刻，虽然很忙，很累，可好像没有一个人说埋怨，经过这一次的大战，我学到了许多平常都没学到的知识，这也使我坚定了要留下的信念。转眼年关就到了，这应该是寒冷的，可是却是温暖的，而且每天都感觉很充实。</w:t>
      </w:r>
    </w:p>
    <w:p>
      <w:pPr>
        <w:pStyle w:val="Normal"/>
        <w:rPr/>
      </w:pPr>
      <w:r>
        <w:rPr/>
        <w:t>一、网站日常更新。</w:t>
      </w:r>
    </w:p>
    <w:p>
      <w:pPr>
        <w:pStyle w:val="Normal"/>
        <w:rPr/>
      </w:pPr>
      <w:r>
        <w:rPr/>
        <w:t>这是我在职工作每天必定做的工作，因为原先有一点网络编辑的工作经验，所以上手也较快，只是遇到一些特殊的编辑后台管理需要同事帮助完成，同事们也非常乐意。在这些日常更新的工作中，把握了几个工作要点：编辑工作的规范性，严格按照所规定的标题字数、图片大小、标题内容、特殊格式等多方面的条款进行学习与掌握操作</w:t>
      </w:r>
      <w:r>
        <w:rPr/>
        <w:t>;</w:t>
      </w:r>
      <w:r>
        <w:rPr/>
        <w:t>编辑工作的突破性，日常更新要本着受众满意度、可读性、关注性，不求多，只求精。</w:t>
      </w:r>
    </w:p>
    <w:p>
      <w:pPr>
        <w:pStyle w:val="Normal"/>
        <w:rPr/>
      </w:pPr>
      <w:r>
        <w:rPr/>
        <w:t>二、添加题库与做专题。</w:t>
      </w:r>
    </w:p>
    <w:p>
      <w:pPr>
        <w:pStyle w:val="Normal"/>
        <w:rPr/>
      </w:pPr>
      <w:r>
        <w:rPr/>
        <w:t>从听到这个词的懵懵懂懂开始，到现在的得心应手，同事们给了我很多的帮助，还好随着时间推移，添加题库速度与质量也越来越好，慢慢地找到了一些技巧，本以为专题是一个大难题，那个美好的一个词语，我能完成吗</w:t>
      </w:r>
      <w:r>
        <w:rPr/>
        <w:t>?</w:t>
      </w:r>
      <w:r>
        <w:rPr/>
        <w:t>本来是个疑问句，现在是个陈述句了，针对各种话题专题，我已经能很好的完成了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工作表现都会打分，在此我也从中看出了我的不足，就此我会更加注意与改善。由于刚接手的工作，对整个操作平台的了解还需要不断加强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