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红旭先进事迹学习心得及体会"/>
      <w:r>
        <w:rPr/>
        <w:t>王红旭先进事迹学习心得及体会</w:t>
      </w:r>
      <w:bookmarkEnd w:id="0"/>
    </w:p>
    <w:p>
      <w:pPr>
        <w:pStyle w:val="Normal"/>
        <w:rPr/>
      </w:pPr>
      <w:r>
        <w:rPr/>
        <w:t>王红旭同志系重庆市大渡口区育才小学教师，奋不顾身救出两名落水儿童英勇牺牲的感人事迹，王红旭同志出身教育世家。秉承一家三代热爱教育事业、从事教师职业的优良家风，把对教育事业的忠诚和对教师职业的热爱，化作敬业奉献，立德树人的至诚行动，在平凡的教学岗位上创造出不平凡的业绩。</w:t>
      </w:r>
    </w:p>
    <w:p>
      <w:pPr>
        <w:pStyle w:val="Normal"/>
        <w:rPr/>
      </w:pPr>
      <w:r>
        <w:rPr/>
        <w:t>王红旭老师在教学工作中注重培养学生健全人格和强健体魄，他始终把学生放在第一位，关心关爱学生，及时为学生排忧解难，是学生的良师益友，深受学生喜爱，他心怀大爱，在两名儿童落水的危难时刻，义无反顾跳进江中奋力施救，将生的希望留给孩童。王红旭同志一腔赤诚爱党爱教，以生命托举生命、以大我彰显大爱的事迹感人至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们应该以王红旭同志为榜样，坚定理想信念，厚植教育情怀，立足本职岗位，立志为祖国和人民贡献力量。创造无愧于时代的一流业绩</w:t>
      </w:r>
      <w:r>
        <w:rPr/>
        <w:t>;</w:t>
      </w:r>
      <w:r>
        <w:rPr/>
        <w:t>以王红旭同志为榜样，爱岗敬业、爱生如子，争做党和人民满意的“四有”好老师</w:t>
      </w:r>
      <w:r>
        <w:rPr/>
        <w:t>;</w:t>
      </w:r>
      <w:r>
        <w:rPr/>
        <w:t>以王红旭同志为榜样，弘扬高尚师德，潜心立德树人，努力培养德智体美劳全面发展的社会主义事业建设者和接班人</w:t>
      </w:r>
      <w:r>
        <w:rPr/>
        <w:t>;</w:t>
      </w:r>
      <w:r>
        <w:rPr/>
        <w:t>以王红旭同志为榜样，心怀大我，无私奉献，不断增强社会责任感和职业使命感，用模范行动践行新时代人民教师的光荣职责和神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