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新人的自我介绍精选"/>
      <w:r>
        <w:rPr/>
        <w:t>职场新人的自我介绍精选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___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，我也会虚心向大家学习的。希望在我们一块合作的日子里，大家能非常愉快的完成每一项工作任务，谢谢大家。职场新人自我介绍：大家好</w:t>
      </w:r>
      <w:r>
        <w:rPr/>
        <w:t>!</w:t>
      </w:r>
      <w:r>
        <w:rPr/>
        <w:t>非常荣幸能加入这个团队，我叫某某某，来自</w:t>
      </w:r>
      <w:r>
        <w:rPr/>
        <w:t>___</w:t>
      </w:r>
      <w:r>
        <w:rPr/>
        <w:t>，请大家以后多多关照</w:t>
      </w:r>
      <w:r>
        <w:rPr/>
        <w:t>!</w:t>
      </w:r>
      <w:r>
        <w:rPr/>
        <w:t>借此机会，祝大家工作顺意，身体健康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