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英文"/>
      <w:r>
        <w:rPr/>
        <w:t>九华山导游词英文</w:t>
      </w:r>
      <w:bookmarkEnd w:id="0"/>
    </w:p>
    <w:p>
      <w:pPr>
        <w:pStyle w:val="Normal"/>
        <w:rPr/>
      </w:pPr>
      <w:r>
        <w:rPr/>
        <w:t>Yangshan,ninemountainjiuhuamountaincalledling,forninepeaksshapedlikealotus,beganyears(742~756)renamedthejiuhuamountain.Forthethreebigmountainsofinclinedcolumninthesouthofanhui(oneofthehuangshanmountainandjiuhuamountain,b).Locatedinchizhouanhuiprovincecountyterritory,ontheothersideoftheYangtzeriverandthetianzhumountaininnorthwest,southeastofthehuangshantaipinglakeandthehappiness,isa"twomountainlake"inanhui,huangshanmountainandjiuhuashanmountain,taipinglake)goldtouristareanorthofthemainentrance,themainscenicspots.120kilometers,thetotalareaof120squarekilometers,thehighestpeak1342metersabovesealevel,thecenterofjiuhuastreetgeographicalcoordinatesforlongitude117°,30°latitude.</w:t>
      </w:r>
    </w:p>
    <w:p>
      <w:pPr>
        <w:pStyle w:val="Normal"/>
        <w:rPr/>
      </w:pPr>
      <w:r>
        <w:rPr/>
        <w:t>Jiuhuamountainmainbodyiscomposedofyanshanperiodgranite,giveprioritytowithpeak,valleybasin,mixwaterfountain.Ermeishanmountainrockycragginess,atotalof99peaks,ofwhichtiantai,skycolumn,tenKings,lotus,lohan,esteems,lotusandotherninepeaksaremostmagnificent.Tenwangfeng,highestelevation1342meters.Mainlyconcentratedin100squarekilometers,withinthescopeofthesceneryhasninesonspringssoundstream,fivemountains,seaofclouds,flat,snowlotuspeak,tiantaixiaoday,monthShuTanseal,MinYuanbamboosea,phoenixancientpinetrees,etc.Highmountainmonastery,cigarettesmoke,andancienttowering,quiet,witty,knownasthe"lotusbuddhist,"said.Existingtemple,78,Buddhamorethan78.Thetemplesofthefamoussweetdewtemple,templecity,onlygardentemple,anancientnameforsandalwood,centenarianspalace,meditationroom,Linhuijutemple,suchascollectionofthousandsofpiecesofculturalrelics.Inthemountainsandmoneytree,jinglebirds,giantsalamanderandotherrareanimalsandplants.</w:t>
      </w:r>
    </w:p>
    <w:p>
      <w:pPr>
        <w:pStyle w:val="Normal"/>
        <w:rPr/>
      </w:pPr>
      <w:r>
        <w:rPr/>
        <w:t>Inthemountainunderwell,cloudabovethetable,thedifferentshapeofoverlappingpeaks,thenumbernine,sothenumberninemountain.Beganyearsgreatpoet-saintLiBaicengnumberofjiuhuamountain,seethemountainshow,ninepeakssuchaslotus,wanttosingwithmyfriendsinthe"changesonninemountainjiuhuainterferenceandprefaceofyue:"miaohavetwogas,lingshanjiuhua",so"ninemountain"insteadof"jiuhuamountain".LiBaiyinjiuhuadid:"yesterdayinjiujiang(Yangtzeriver),faroutatninehuafeng,tianhehangsgreenwater,showingninelotus.Iwouldliketoawaveofhishand,whocanphasefrom?Junasthehost,theliechamaecyparispisifera.""Tianhehangsgreenwater,showninelotus"versebedepictedofthebeautifulsceneryofthejiuhuamountains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uyuxiintangdynastymountainatthepraise:"qifengsawsurprisedsoul","naturallyendowedastunner."Ariverofwangweipainting,stoneforLiBaishi".Jiuhuamountain,aroundadeepditchcanyon,hangdowndeeppools,thewaterflowingwaterfall,spectacular,justlikeapictureofapureandfreshandnaturallandscapepicturescroll.Theviewisiteverywhere,peoplemovingscenechange,theqingdynastysummeduptherearetenviews"9".Aftertheopeningtotheoutsideworld,thenewmonarcheightscenicspots,hundredsofnewattractions.Oldandnewattractionsinphotographreflect,naturalxiuseaccommodationwithhumanlandscape,combinedwiththefourseasons,whenthescene,sunrise,sunset,seaofclouds,rime,snow,sleet,Buddha'slightandotherwonders,beautiful,amazing,linger.Knownas"southeastfirstmountain","jiangnanfirstmountain"ofrepu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