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相关范文精选"/>
      <w:r>
        <w:rPr/>
        <w:t>慰问信相关范文精选</w:t>
      </w:r>
      <w:bookmarkEnd w:id="0"/>
    </w:p>
    <w:p>
      <w:pPr>
        <w:pStyle w:val="Normal"/>
        <w:rPr/>
      </w:pPr>
      <w:r>
        <w:rPr/>
        <w:t>各位委员</w:t>
      </w:r>
      <w:r>
        <w:rPr/>
        <w:t>:</w:t>
      </w:r>
    </w:p>
    <w:p>
      <w:pPr>
        <w:pStyle w:val="Normal"/>
        <w:rPr/>
      </w:pPr>
      <w:r>
        <w:rPr/>
        <w:t>金猴携瑞辞旧岁，雄鸡报晓喜迎春。</w:t>
      </w:r>
    </w:p>
    <w:p>
      <w:pPr>
        <w:pStyle w:val="Normal"/>
        <w:rPr/>
      </w:pPr>
      <w:r>
        <w:rPr/>
        <w:t>转眼之间</w:t>
      </w:r>
      <w:r>
        <w:rPr/>
        <w:t>20xx</w:t>
      </w:r>
      <w:r>
        <w:rPr/>
        <w:t>年新年即将来临。值此新年到来之际，我们谨向一年来辛勤工作在全市各条战线上的、并通过政协平台关心、支持、参与全市经济、社会、文化等各项事业发展的全体政协委员致以新年的问候和良好的祝愿</w:t>
      </w:r>
      <w:r>
        <w:rPr/>
        <w:t>!</w:t>
      </w:r>
    </w:p>
    <w:p>
      <w:pPr>
        <w:pStyle w:val="Normal"/>
        <w:rPr/>
      </w:pPr>
      <w:r>
        <w:rPr/>
        <w:t>回顾</w:t>
      </w:r>
      <w:r>
        <w:rPr/>
        <w:t>20xx</w:t>
      </w:r>
      <w:r>
        <w:rPr/>
        <w:t>年，面对改革、发展、稳定的繁重任务，市委全面贯彻党的和十八届三中、四中、五中、六中全会精神，按照自治区党委的要求并紧密结合我市实际，协调推进“四个全面”，牢固树立“五大理念”，深化改革，推动发展，全市经济、社会、文化等各项事业取得了新的成绩。全市国内生产总值稳中有进，三次产业结构进一步优化，城乡建设欣欣向荣，以脱贫攻坚和完善社会保障体系为支撑的惠民政策得到全面落实</w:t>
      </w:r>
      <w:r>
        <w:rPr/>
        <w:t>;</w:t>
      </w:r>
      <w:r>
        <w:rPr/>
        <w:t>公路、水利、医疗、城乡住房改造等多项基础建设完成并交付使用，生态建设和旅游发展再现新的亮点，改革发展稳定的基础更加牢固。在这一进程中，市政协团结带领全体政协委员和政协工作者坚决贯彻落实市委的决策部署，围绕中心，服务大局，牢牢把握团结民主两大主题，深入调查研究，积极协商建言，创新工作方法，履行三大职能，为全市各项事业发展献计出力。特别是广大政协委员，立足本职岗位，放眼全市发展，通过提案或调研报告、社情民意信息等多种渠道参政议政，为市委决策提供支持，一些有价值的意见和建议已经被采纳，较好地发挥了人民政协资政辅政和参谋助手的作用，受到了市委、政府领导的好评，得到了各部门和社会各界的广泛认可。与此同时，各级政协机关、广大政协委员在力所能及的条件下分别承担了脱贫攻坚结对帮扶、与办事处或社区结对共建、捐资助学等社会工作，履行了政协组织的社会责任。在此，我们对辛勤工作、认真履职的政协委员和政协工作者表示诚挚的慰问和衷心的感谢</w:t>
      </w:r>
      <w:r>
        <w:rPr/>
        <w:t>!</w:t>
      </w:r>
    </w:p>
    <w:p>
      <w:pPr>
        <w:pStyle w:val="Normal"/>
        <w:rPr/>
      </w:pPr>
      <w:r>
        <w:rPr/>
        <w:t>唯有因势而谋，方能顺势而为。</w:t>
      </w:r>
      <w:r>
        <w:rPr/>
        <w:t>20xx</w:t>
      </w:r>
      <w:r>
        <w:rPr/>
        <w:t>年是实施“十三五”规划的重要一年，是供给侧结构性改革的深化之年，同时也是内蒙古自治区成立七十周年。面对全面建成小康的目标任务，全市各级政协机关和政协委员，必须进一步深入学习党的、十八届三中、四中、五中、六中全会和同志系列重要讲话精神，继续坚定不移协调推进“四个全面”、牢固树立“五大理念”，按照政协《章程》要求，全面贯彻落实市委的决策部署，立足政协平台，深入调研、广纳群言、广泛协商、广集民智，在协商民主工作的多样性、实效性、程序性上下功夫，在加强政协民主监督方面下功夫，使政协各项履职工作方向更明、合力更强、作为更大。同时，要继续紧紧围绕全市中心工作，参与新农村建设、“脱贫攻坚”、“全域旅游”等重要工作，助力做好“绿色崛起，赛过江南”大文章，为建设富裕文明绿色幸福</w:t>
      </w:r>
      <w:r>
        <w:rPr/>
        <w:t>XX</w:t>
      </w:r>
      <w:r>
        <w:rPr/>
        <w:t>做出新贡献</w:t>
      </w:r>
      <w:r>
        <w:rPr/>
        <w:t>!</w:t>
      </w:r>
    </w:p>
    <w:p>
      <w:pPr>
        <w:pStyle w:val="Normal"/>
        <w:rPr/>
      </w:pPr>
      <w:r>
        <w:rPr/>
        <w:t>最后，祝愿各位政协委员和政协工作者在新的一年里工作顺利，阖家幸福</w:t>
      </w:r>
      <w:r>
        <w:rPr/>
        <w:t>!</w:t>
      </w:r>
    </w:p>
    <w:p>
      <w:pPr>
        <w:pStyle w:val="Normal"/>
        <w:rPr/>
      </w:pPr>
      <w:r>
        <w:rPr/>
        <w:t>政协</w:t>
      </w:r>
      <w:r>
        <w:rPr/>
        <w:t>XX</w:t>
      </w:r>
      <w:r>
        <w:rPr/>
        <w:t>市委员会</w:t>
      </w:r>
    </w:p>
    <w:p>
      <w:pPr>
        <w:pStyle w:val="Normal"/>
        <w:widowControl/>
        <w:bidi w:val="0"/>
        <w:spacing w:before="180" w:after="180"/>
        <w:jc w:val="left"/>
        <w:rPr/>
      </w:pPr>
      <w:r>
        <w:rPr/>
        <w:t>20xx</w:t>
      </w:r>
      <w:r>
        <w:rPr/>
        <w:t>年</w:t>
      </w:r>
      <w:r>
        <w:rPr/>
        <w:t>12</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