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的传人课后反思"/>
      <w:r>
        <w:rPr/>
        <w:t>《龙的传人》课后反思</w:t>
      </w:r>
      <w:bookmarkEnd w:id="0"/>
    </w:p>
    <w:p>
      <w:pPr>
        <w:pStyle w:val="Normal"/>
        <w:rPr/>
      </w:pPr>
      <w:r>
        <w:rPr/>
        <w:t>语文味虽浓，但文化味不足。课堂上虽流淌着浓浓的语文味，但是这种语文味应建立在一定的“文化味”上，否则，课堂教学就不能达到一定的深度。显然，本堂课的课堂上只有对文本就事论事的讨论，而没有深层次的引导感悟，学生的理解只停留在表面。这可能是教师本身对“龙文化”这一中国传统文化的理解深度不够。如果教学时，运用网络，能让学生充分感知龙文化的历史渊源和传承，龙文化对中国人性格的塑造、龙文化对民族精神形成的作用，就能避免教学时出现的“浅尝即至”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拓展阶段，笔者认为能否利用网络，让学生在“龙文化”层面上进行一种尝试性或趣味的练习，比如：交流龙的传说故事、龙的诗歌、龙的成语、龙的绘画，本地龙文化的现象等等，这样，就本课而言，教学更具针对性，也有利于教师及时考察学生文本的掌握程度，进一步的激发学生探究龙文化的兴趣。同时，本单元围绕“龙”这一主题有四篇课文，本文是第一课，因此教学的时候，教师还要把握课文在整个单元中的作用，本文的学习应有助于其他</w:t>
      </w:r>
      <w:r>
        <w:rPr/>
        <w:t>3</w:t>
      </w:r>
      <w:r>
        <w:rPr/>
        <w:t>篇课文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