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工作期间先进事迹材料最新十篇"/>
      <w:r>
        <w:rPr/>
        <w:t>防疫工作期间先进事迹材料最新十篇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0</w:t>
      </w:r>
      <w:r>
        <w:rPr/>
        <w:t>日下午，某省惠东县白盆珠镇八旬老党员某回乡捐款助力疫情防控的事迹，令在场人员感动不已。“可敬、可佩、可嘉、可赞。”当地干群由衷地说，这位老党员的义举使得当地干群士气大振。</w:t>
      </w:r>
    </w:p>
    <w:p>
      <w:pPr>
        <w:pStyle w:val="Normal"/>
        <w:rPr/>
      </w:pPr>
      <w:r>
        <w:rPr/>
        <w:t>当日下午，某在家人陪同下，从居住地平山街道赶到白盆珠镇横江村监测设卡点，看望防控一线工作人员，他说：“大家一直坚守岗位、奋战一线，守护群众的安全和健康，我代表老同志表示敬意和感谢。”随后，某到横江村委，在简短问候后，掏出</w:t>
      </w:r>
      <w:r>
        <w:rPr/>
        <w:t>8000</w:t>
      </w:r>
      <w:r>
        <w:rPr/>
        <w:t>元现金，托村“两委会”捐赠给白盆珠镇政府。</w:t>
      </w:r>
    </w:p>
    <w:p>
      <w:pPr>
        <w:pStyle w:val="Normal"/>
        <w:rPr/>
      </w:pPr>
      <w:r>
        <w:rPr/>
        <w:t>“</w:t>
      </w:r>
      <w:r>
        <w:rPr/>
        <w:t>大家都很辛苦，还有很多工作要做，我就不坐了，不耽搁大家工作，等抗击疫情胜利后，我再回来看看。”某说，自己是一名老党员，只想献出一份绵薄之力。</w:t>
      </w:r>
    </w:p>
    <w:p>
      <w:pPr>
        <w:pStyle w:val="Normal"/>
        <w:rPr/>
      </w:pPr>
      <w:r>
        <w:rPr/>
        <w:t>“</w:t>
      </w:r>
      <w:r>
        <w:rPr/>
        <w:t>抗击疫情，有钱出钱，有力出力，你出一点，我出一点，大家一心，共同努力，就一定能早日战胜疫情。”据了解，某捐赠的</w:t>
      </w:r>
      <w:r>
        <w:rPr/>
        <w:t>8000</w:t>
      </w:r>
      <w:r>
        <w:rPr/>
        <w:t>元是自己的退休金，他说，疫情发生后，自己就想着要捐点款，但由于这段时间银行暂停营业，自己跑了很多趟银行都没取到钱，今天银行营业，自己取到钱后便马上赶到白盆珠镇，实现了惦记着好几天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了解，某是该镇横江村大窑村小组老党员</w:t>
      </w:r>
      <w:r>
        <w:rPr/>
        <w:t>(</w:t>
      </w:r>
      <w:r>
        <w:rPr/>
        <w:t>党龄</w:t>
      </w:r>
      <w:r>
        <w:rPr/>
        <w:t>57</w:t>
      </w:r>
      <w:r>
        <w:rPr/>
        <w:t>年</w:t>
      </w:r>
      <w:r>
        <w:rPr/>
        <w:t>)</w:t>
      </w:r>
      <w:r>
        <w:rPr/>
        <w:t>，今年</w:t>
      </w:r>
      <w:r>
        <w:rPr/>
        <w:t>81</w:t>
      </w:r>
      <w:r>
        <w:rPr/>
        <w:t>岁，系惠东地质矿产局七五六地质大队退休老干部，现居住在平山。疫情发生以来，某多次联系白盆珠镇党委、政府，了解疫情防控工作情况，并表示想为家乡抗击疫情出一份力。此外，某平时非常关心横江村发展，经常与村干部沟通交流，积极为横江村精准扶贫、示范村创建等重要工作建言献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