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痛苦的分手信"/>
      <w:r>
        <w:rPr/>
        <w:t>痛苦的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MSN</w:t>
      </w:r>
      <w:r>
        <w:rPr/>
        <w:t>上我和你的对话，你说的每一句话，以前的你，去哪了，以前那个温柔的你去哪了，那些话，仿佛一夜之间都变了，一场梦一样，一场短暂的梦，以前教我纠正讲错白话的你，以前叫我宝宝的你，以前说想我的你，以前在</w:t>
      </w:r>
      <w:r>
        <w:rPr/>
        <w:t>MSN</w:t>
      </w:r>
      <w:r>
        <w:rPr/>
        <w:t>上叫我起床的你。。。太多太多，你让我这一辈子无法想通的事情，对我真的很不公平，我和你在一起，从来没有想过，要在利益上得到你什么，包括钱，在</w:t>
      </w:r>
      <w:r>
        <w:rPr/>
        <w:t>HK</w:t>
      </w:r>
      <w:r>
        <w:rPr/>
        <w:t>人眼中，大陆人始终是略低一等的人，不可信，不可靠的人，难以信任，甚至怀疑大陆的女孩子都是贪钱，我不是，我一直都很独立，我也不需要男人养我，这些我都知道，但是，我从来没有想过，因为我不是那种人，感情用真心付出，没有其他念头，而且同你一起，我从来没有背叛过你，从来没有过，还记得你在我家沙发上说过，你之前的第三个女朋友，和你在一起八年，最后她终于爱上了一个有钱人，看得出来，你伤得很深，我亲口对你说：亲爱的，放心，我不会玩弄感情的，也不会去做伤害你的事。</w:t>
      </w:r>
    </w:p>
    <w:p>
      <w:pPr>
        <w:pStyle w:val="Normal"/>
        <w:rPr/>
      </w:pPr>
      <w:r>
        <w:rPr/>
        <w:t>你说：呢句我中意听。对你的感情，像是一张白纸，一觅无遗的展现在你的面前，没有任何污点，也都从来没骗过你，我不善于讲大话，我一讲大话就面红，所以我不讲，包括我以前的事，全部一字一字讲给你听，因为，我信你，所以，我依然是信你。</w:t>
      </w:r>
    </w:p>
    <w:p>
      <w:pPr>
        <w:pStyle w:val="Normal"/>
        <w:rPr/>
      </w:pPr>
      <w:r>
        <w:rPr/>
        <w:t>你来我家，我都知道你不习惯，因为，各方面的条件不太好，我那里你有很多的不习惯，上周星期日你走了之后，我去了商场，去帮你买好很多东西，是想让你来我这，可以有家的感觉，会舒服点，现在，那些东西，摆在梳妆台上，只能中看不中用了，我想，笨笨的我，当时还在憧憬你下次来我这，你用这些东西会很开心，还会抱着对我说：宝宝，你对我真好，你想得真周到。我想，这所有一切，我再也听不到了。。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痛苦的分手信”的人还看了：</w:t>
      </w:r>
    </w:p>
    <w:p>
      <w:pPr>
        <w:pStyle w:val="Normal"/>
        <w:rPr/>
      </w:pPr>
      <w:r>
        <w:rPr/>
        <w:t>1.</w:t>
      </w:r>
      <w:r>
        <w:rPr/>
        <w:t>感人痛苦的分手信</w:t>
      </w:r>
    </w:p>
    <w:p>
      <w:pPr>
        <w:pStyle w:val="Normal"/>
        <w:rPr/>
      </w:pPr>
      <w:r>
        <w:rPr/>
        <w:t>2.</w:t>
      </w:r>
      <w:r>
        <w:rPr/>
        <w:t>最痛苦伤心的分手信</w:t>
      </w:r>
    </w:p>
    <w:p>
      <w:pPr>
        <w:pStyle w:val="Normal"/>
        <w:rPr/>
      </w:pPr>
      <w:r>
        <w:rPr/>
        <w:t>3.</w:t>
      </w:r>
      <w:r>
        <w:rPr/>
        <w:t>大学生伤感分手信范文</w:t>
      </w:r>
    </w:p>
    <w:p>
      <w:pPr>
        <w:pStyle w:val="Normal"/>
        <w:rPr/>
      </w:pPr>
      <w:r>
        <w:rPr/>
        <w:t>4.</w:t>
      </w:r>
      <w:r>
        <w:rPr/>
        <w:t>简短痛苦的分手信</w:t>
      </w:r>
    </w:p>
    <w:p>
      <w:pPr>
        <w:pStyle w:val="Normal"/>
        <w:rPr/>
      </w:pPr>
      <w:r>
        <w:rPr/>
        <w:t>5.</w:t>
      </w:r>
      <w:r>
        <w:rPr/>
        <w:t>最痛苦分手信</w:t>
      </w:r>
    </w:p>
    <w:p>
      <w:pPr>
        <w:pStyle w:val="Normal"/>
        <w:rPr/>
      </w:pPr>
      <w:r>
        <w:rPr/>
        <w:t>6.</w:t>
      </w:r>
      <w:r>
        <w:rPr/>
        <w:t>令人心痛的分手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痛苦感人的分手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