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素质拓展心得体会"/>
      <w:r>
        <w:rPr/>
        <w:t>素质拓展心得体会</w:t>
      </w:r>
      <w:bookmarkEnd w:id="0"/>
    </w:p>
    <w:p>
      <w:pPr>
        <w:pStyle w:val="Normal"/>
        <w:rPr/>
      </w:pPr>
      <w:r>
        <w:rPr/>
        <w:t>为期一天的拓展训练结束了，但这次活动留给我的思考远远没有结束。回顾在训练中所受的磨练与挑战，感受颇深。这次训练对于我来说是一场身心的大洗礼。它不仅仅是一个个游戏，更是一种文化，一种精神，一种理念。我们的队伍有一个时尚的名字队长去哪队。在队长的带领下，我们开始了一天极具挑战的训练。通过一天的训练，我的体会如下：</w:t>
      </w:r>
    </w:p>
    <w:p>
      <w:pPr>
        <w:pStyle w:val="Normal"/>
        <w:rPr/>
      </w:pPr>
      <w:r>
        <w:rPr/>
        <w:t>1</w:t>
      </w:r>
      <w:r>
        <w:rPr/>
        <w:t>、团队意识很重要</w:t>
      </w:r>
    </w:p>
    <w:p>
      <w:pPr>
        <w:pStyle w:val="Normal"/>
        <w:rPr/>
      </w:pPr>
      <w:r>
        <w:rPr/>
        <w:t>在一个团队中任何人都是这次活动的组织者，大家相互讨论，集思广益，一根筷子很容易折断，但把一把筷子握在手中却很难折断，在一个组织中，如果有人遇到困难，大家要相互鼓励，互相扶持，当团队中有人犯了错误，大家要包容而不是嘲笑。只有每个人真正地融入这个集体中，大家才能够把力量发挥到极致。一个人可以走很快，但一群人可以走很远，我想，这正是向我们说明团队的重要性吧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做事情之前要有目标和计划</w:t>
      </w:r>
    </w:p>
    <w:p>
      <w:pPr>
        <w:pStyle w:val="Normal"/>
        <w:rPr/>
      </w:pPr>
      <w:r>
        <w:rPr/>
        <w:t>在牧羊犬这个游戏中，使我体会最深的是行动前的计划和沟通很重要。一个考虑周全的计划，一次幸而有效的沟通往往可以使工作有事半功倍之效。目标就像灯塔，给我们照亮了前进的道路，而一个行之有力的计划就是在我们行走在路途中的坐标，时刻为我们自己定位，让我们在接近目标的途中不至于走太多弯路。</w:t>
      </w:r>
    </w:p>
    <w:p>
      <w:pPr>
        <w:pStyle w:val="Normal"/>
        <w:rPr/>
      </w:pPr>
      <w:r>
        <w:rPr/>
        <w:t>3</w:t>
      </w:r>
      <w:r>
        <w:rPr/>
        <w:t>、七巧板</w:t>
      </w:r>
      <w:r>
        <w:rPr/>
        <w:t>,</w:t>
      </w:r>
      <w:r>
        <w:rPr/>
        <w:t>通力合作、合理的分配资源，即快好省的完成工作进度</w:t>
      </w:r>
    </w:p>
    <w:p>
      <w:pPr>
        <w:pStyle w:val="Normal"/>
        <w:rPr/>
      </w:pPr>
      <w:r>
        <w:rPr/>
        <w:t>七巧板项目一开始有些乱，也没有什么好的方案，大家自己顾自己，结果耗时很多，收效甚微。游戏将结束后，经过教练的点拨，大家冷静下来，仔细思考，从无序到有序、从混乱到有条不紊，我觉得在以后的学习工作中可以这样做：第一步，集思广益</w:t>
      </w:r>
      <w:r>
        <w:rPr/>
        <w:t>;</w:t>
      </w:r>
      <w:r>
        <w:rPr/>
        <w:t>第二步，确立统一的领导</w:t>
      </w:r>
      <w:r>
        <w:rPr/>
        <w:t>;</w:t>
      </w:r>
      <w:r>
        <w:rPr/>
        <w:t>第三步，确定完善的方案</w:t>
      </w:r>
      <w:r>
        <w:rPr/>
        <w:t>;</w:t>
      </w:r>
      <w:r>
        <w:rPr/>
        <w:t>第四步，分工明确</w:t>
      </w:r>
      <w:r>
        <w:rPr/>
        <w:t>;</w:t>
      </w:r>
      <w:r>
        <w:rPr/>
        <w:t>第五步，认真实施</w:t>
      </w:r>
      <w:r>
        <w:rPr/>
        <w:t>;</w:t>
      </w:r>
      <w:r>
        <w:rPr/>
        <w:t>集思广益，才有可能做到面面俱到，才可能产生较完善的方案</w:t>
      </w:r>
      <w:r>
        <w:rPr/>
        <w:t>;</w:t>
      </w:r>
      <w:r>
        <w:rPr/>
        <w:t>统一领导才能统一认识，平息争论，协调指挥</w:t>
      </w:r>
      <w:r>
        <w:rPr/>
        <w:t>;</w:t>
      </w:r>
      <w:r>
        <w:rPr/>
        <w:t>高瞻远瞩的拍板才可以让真正完善的方案浮出水面</w:t>
      </w:r>
      <w:r>
        <w:rPr/>
        <w:t>;</w:t>
      </w:r>
      <w:r>
        <w:rPr/>
        <w:t>根据各人的性格特点来组织分工，各司其职才能有效率。通力合作、合理优化的分配资源，能把很多意想不到的事情变成现实</w:t>
      </w:r>
    </w:p>
    <w:p>
      <w:pPr>
        <w:pStyle w:val="Normal"/>
        <w:rPr/>
      </w:pPr>
      <w:r>
        <w:rPr/>
        <w:t>4</w:t>
      </w:r>
      <w:r>
        <w:rPr/>
        <w:t>、有效的时间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活动给我印象最深的是生死</w:t>
      </w:r>
      <w:r>
        <w:rPr/>
        <w:t>99</w:t>
      </w:r>
      <w:r>
        <w:rPr/>
        <w:t>秒，活动规则要求我们在</w:t>
      </w:r>
      <w:r>
        <w:rPr/>
        <w:t>99</w:t>
      </w:r>
      <w:r>
        <w:rPr/>
        <w:t>秒中完成六个看似不可能完成的任务。游戏结束，虽然大家都很拼命，但很遗憾没有在规定的时间内完成任务。但我们的竞争者却看似很轻松地完成了此次任务。通过分析失败原因，我们不难发现，一次把事情做好就是节省时间的方式。有效的时间管理能帮我们更快的达到自己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