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给领导的保证书"/>
      <w:r>
        <w:rPr/>
        <w:t>关于给领导的保证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在今天我怀着无比沉痛和万分愧疚的心情向您表示歉意</w:t>
      </w:r>
      <w:r>
        <w:rPr/>
        <w:t>!</w:t>
      </w:r>
      <w:r>
        <w:rPr/>
        <w:t>并请求您的谅解。我现在回想起这几年的确给您添了不少麻烦，给单位造成了许多不良影响。如果地上有缝的话，我真的愿意钻进去。</w:t>
      </w:r>
    </w:p>
    <w:p>
      <w:pPr>
        <w:pStyle w:val="Normal"/>
        <w:rPr/>
      </w:pPr>
      <w:r>
        <w:rPr/>
        <w:t>第一，我步入社会的第一天，您就教导我要学会喝酒。但是几年来，我的酒量不仅不见增长，反而喝成了胃病。自从我得了胃病之后，在酒局中我无法代您喝酒，让您在其他官员面前没有面子。每当这时，我真悔恨，为什么自己这么没出息</w:t>
      </w:r>
      <w:r>
        <w:rPr/>
        <w:t>?</w:t>
      </w:r>
      <w:r>
        <w:rPr/>
        <w:t>领导那么看重你，关键时刻，连这点烦忧也不能替领导分担。</w:t>
      </w:r>
    </w:p>
    <w:p>
      <w:pPr>
        <w:pStyle w:val="Normal"/>
        <w:rPr/>
      </w:pPr>
      <w:r>
        <w:rPr/>
        <w:t>第二，更要命的是，我居然把烟戒掉了，以前为了锻炼我的烟量。领导您没少照顾我，很多好烟都让我抽，还教会了我怎么给其他领导发烟、点火，怎样吐烟圈，您说从一个烟圈就能看出一个人的人品。但是，自从我患了咽炎以后，我居然把烟给戒了。这么做，太辜负您老人家的殷切期望了。我有罪啊</w:t>
      </w:r>
      <w:r>
        <w:rPr/>
        <w:t>!</w:t>
      </w:r>
    </w:p>
    <w:p>
      <w:pPr>
        <w:pStyle w:val="Normal"/>
        <w:rPr/>
      </w:pPr>
      <w:r>
        <w:rPr/>
        <w:t>第三，令人气愤的是，我竟然学会了喝茶。想想，喝茶应该是领导们的专利啊</w:t>
      </w:r>
      <w:r>
        <w:rPr/>
        <w:t>!</w:t>
      </w:r>
      <w:r>
        <w:rPr/>
        <w:t>普通人哪有沏茶喝的道理呢</w:t>
      </w:r>
      <w:r>
        <w:rPr/>
        <w:t>?</w:t>
      </w:r>
      <w:r>
        <w:rPr/>
        <w:t>喝点白开水就是上天最大的恩赐了——而我却学会了喝茶。并且花茶、绿茶、乌龙茶都在喝。实在是罪孽深重啊</w:t>
      </w:r>
      <w:r>
        <w:rPr/>
        <w:t>!</w:t>
      </w:r>
    </w:p>
    <w:p>
      <w:pPr>
        <w:pStyle w:val="Normal"/>
        <w:rPr/>
      </w:pPr>
      <w:r>
        <w:rPr/>
        <w:t>第四，我至今还不会唱歌、跳舞，虽说我是天生的五音不全、天生的身子不协调。但主观上根本就没有想过去学习去体会去研究去克服先天的不足。古今中外，各行各业，先天禀赋不足通过后天的不屑懈努力而功成名就的大有人在。看来我是缺乏毅力，缺乏克服一切困难的坚强意志。</w:t>
      </w:r>
    </w:p>
    <w:p>
      <w:pPr>
        <w:pStyle w:val="Normal"/>
        <w:rPr/>
      </w:pPr>
      <w:r>
        <w:rPr/>
        <w:t>第五，到现在为止，我仍然不会打牌，连下棋都不会，这样怎能适应复杂多变的人际关系网络啊</w:t>
      </w:r>
      <w:r>
        <w:rPr/>
        <w:t>?</w:t>
      </w:r>
      <w:r>
        <w:rPr/>
        <w:t>难道要客人来了就让他干坐着</w:t>
      </w:r>
      <w:r>
        <w:rPr/>
        <w:t>?</w:t>
      </w:r>
      <w:r>
        <w:rPr/>
        <w:t>都什么时代了，思想和行动还这么落后这么保守</w:t>
      </w:r>
      <w:r>
        <w:rPr/>
        <w:t>?</w:t>
      </w:r>
    </w:p>
    <w:p>
      <w:pPr>
        <w:pStyle w:val="Normal"/>
        <w:rPr/>
      </w:pPr>
      <w:r>
        <w:rPr/>
        <w:t>第六，以前在大学里我被老师及同学称为“才子”，常有文章见诸报端。可最近几年，我江郎才尽了，使出浑身解数也写不出来文章了。即使写出来了也是干瘪瘪的，像喊口号似的。这么多年了，我还是转变不了我的文风，实在不应该。</w:t>
      </w:r>
    </w:p>
    <w:p>
      <w:pPr>
        <w:pStyle w:val="Normal"/>
        <w:rPr/>
      </w:pPr>
      <w:r>
        <w:rPr/>
        <w:t>如上所说，我的问题相当严重，为了改正自己的缺点，我保证做到以下几点：</w:t>
      </w:r>
    </w:p>
    <w:p>
      <w:pPr>
        <w:pStyle w:val="Normal"/>
        <w:rPr/>
      </w:pPr>
      <w:r>
        <w:rPr/>
        <w:t>一、马上把胃病治好，一定要坚持喝酒，要相信酒是粮食烤，自己喝了自己好的道理。</w:t>
      </w:r>
    </w:p>
    <w:p>
      <w:pPr>
        <w:pStyle w:val="Normal"/>
        <w:rPr/>
      </w:pPr>
      <w:r>
        <w:rPr/>
        <w:t>二、立即去买一整条烟开始抽起来，要抽出水平，抽出艺术。同时，坚决把喝茶这一恶习根除。</w:t>
      </w:r>
    </w:p>
    <w:p>
      <w:pPr>
        <w:pStyle w:val="Normal"/>
        <w:rPr/>
      </w:pPr>
      <w:r>
        <w:rPr/>
        <w:t>三、尽快学会打麻将斗地主、学会唱歌跳舞。</w:t>
      </w:r>
    </w:p>
    <w:p>
      <w:pPr>
        <w:pStyle w:val="Normal"/>
        <w:rPr/>
      </w:pPr>
      <w:r>
        <w:rPr/>
        <w:t>四、加强学习，多写文章。转变文风和笔风，争取写出好文章在内部网上发表。</w:t>
      </w:r>
    </w:p>
    <w:p>
      <w:pPr>
        <w:pStyle w:val="Normal"/>
        <w:rPr/>
      </w:pPr>
      <w:r>
        <w:rPr/>
        <w:t>说到不如做到，要做就做最好。请领导相信我，给我一次机会。在您的关怀和帮助下，我一定会改造好思想，转变观念，在工作、学习、社会、社交等方面更上一层楼</w:t>
      </w:r>
      <w:r>
        <w:rPr/>
        <w:t>!</w:t>
      </w:r>
    </w:p>
    <w:p>
      <w:pPr>
        <w:pStyle w:val="Normal"/>
        <w:rPr/>
      </w:pPr>
      <w:r>
        <w:rPr/>
        <w:t>保证人：</w:t>
      </w:r>
      <w:r>
        <w:rPr/>
        <w:t>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