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4专题节目观后感300字精选"/>
      <w:r>
        <w:rPr/>
        <w:t>2023</w:t>
      </w:r>
      <w:r>
        <w:rPr/>
        <w:t>《榜样</w:t>
      </w:r>
      <w:r>
        <w:rPr/>
        <w:t>4</w:t>
      </w:r>
      <w:r>
        <w:rPr/>
        <w:t>》专题节目观后感</w:t>
      </w:r>
      <w:r>
        <w:rPr/>
        <w:t>300</w:t>
      </w:r>
      <w:r>
        <w:rPr/>
        <w:t>字精选</w:t>
      </w:r>
      <w:bookmarkEnd w:id="0"/>
    </w:p>
    <w:p>
      <w:pPr>
        <w:pStyle w:val="Normal"/>
        <w:rPr/>
      </w:pPr>
      <w:r>
        <w:rPr/>
        <w:t>这次看了榜样</w:t>
      </w:r>
      <w:r>
        <w:rPr/>
        <w:t>4</w:t>
      </w:r>
      <w:r>
        <w:rPr/>
        <w:t>的节目我非常的感动和敬佩老一辈的共产党员无私的奉献精神，无论他们身处任何岗位职责都能做到“不忘初心、牢记使命”都把自己个人奉献给了党和人民，有一种力量叫感动，有一种精神叫奉献，有一种英雄叫榜样。</w:t>
      </w:r>
    </w:p>
    <w:p>
      <w:pPr>
        <w:pStyle w:val="Normal"/>
        <w:rPr/>
      </w:pPr>
      <w:r>
        <w:rPr/>
        <w:t>“</w:t>
      </w:r>
      <w:r>
        <w:rPr/>
        <w:t>努力到无能为力，奋斗到感动自己”，一句看似自勉的话，却包含着无尽的辛酸、劳累和委屈，奋斗的日子确是不易。但总那么一群人，不忘初心，在人生路上奏响属于自己的华章，以奋斗为名，且歌且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会继承共产党员的优良传统，让自己也在往后的工作和生活中做到无私奉献，听党的话、坚定信念跟党走，为人民服务为宗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