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分钟生态文明演讲稿"/>
      <w:r>
        <w:rPr/>
        <w:t>五分钟生态文明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明白，随着社会的提高，科技的发展，今日，我们人类已经成功征服了自然，成为了这个美丽星球上生物界的绝对霸主。然而，在我们无比骄傲和引以为豪地生存在地球的同时，我们不应当忘记尊重自然、顺应自然、保护自然的生态礼貌理念，否则，我们必将面临可想而知的灾难</w:t>
      </w:r>
      <w:r>
        <w:rPr/>
        <w:t>!</w:t>
      </w:r>
    </w:p>
    <w:p>
      <w:pPr>
        <w:pStyle w:val="Normal"/>
        <w:rPr/>
      </w:pPr>
      <w:r>
        <w:rPr/>
        <w:t>本来，认识到生态礼貌建设的重要性，从而为建立一个可持续发展的绿色集约性人居环境服务，这是一个极其容易明白的道理，可是，由于方方面面的原因，直到此刻，还有许多让人不得容忍的现象和行为在发生。比如，森林被称之为地球之肺，起着净化空气、保护土壤等等作用，然而，在我们的身边，乱砍滥伐、破坏森林的行为并不鲜见</w:t>
      </w:r>
      <w:r>
        <w:rPr/>
        <w:t>;</w:t>
      </w:r>
      <w:r>
        <w:rPr/>
        <w:t>工厂里的污水、烟雾随意排放，甚至有些黑心工厂，为了躲避检查，独辟蹊跷用高压水泵把污水硬性压入地下，造成严重的地下污染</w:t>
      </w:r>
      <w:r>
        <w:rPr/>
        <w:t>;</w:t>
      </w:r>
      <w:r>
        <w:rPr/>
        <w:t>没有节制地乱开采地下矿石，造成必须的污染、混乱和安全隐患</w:t>
      </w:r>
      <w:r>
        <w:rPr/>
        <w:t>;</w:t>
      </w:r>
      <w:r>
        <w:rPr/>
        <w:t>水作为万物之源，也同样受到了不一样程度的污染和浪费，我们看到，许多以前清澈长流的江河溪流，不是严重污染就是干涸不见了，等等。</w:t>
      </w:r>
    </w:p>
    <w:p>
      <w:pPr>
        <w:pStyle w:val="Normal"/>
        <w:rPr/>
      </w:pPr>
      <w:r>
        <w:rPr/>
        <w:t>同学们、教师们，您们想过没有，其实，像我们所看到或拥有的一条条宽阔的公路，一栋栋美丽的高楼大厦，一辆辆精美豪华的小车一样，现代化社会里的一切，都能够说是以毁掉资源、破坏环境和打破生态平衡作为代价的。像这些为了满足我们人类欲望而过度开发、随意破坏的现象，能够说，每一天都在发生着，这让我们赖以生存的地球不堪重负，痛苦呻吟</w:t>
      </w:r>
      <w:r>
        <w:rPr/>
        <w:t>!</w:t>
      </w:r>
      <w:r>
        <w:rPr/>
        <w:t>我们所面临的生态危机，从来没有像此刻这样严重过</w:t>
      </w:r>
      <w:r>
        <w:rPr/>
        <w:t>!</w:t>
      </w:r>
      <w:r>
        <w:rPr/>
        <w:t>同学们，教师们，是为了满足我们自身的惬意舒服，继续让自我为所欲为、不加约束，还是来个紧急刹车，转变观念，学会过上绿色、低碳、环保、可持续发展的生活，我们人类正走到了生死抉择的十字路口。对于这个问题，需要引起我们每个人的深思、重视和严肃对待</w:t>
      </w:r>
      <w:r>
        <w:rPr/>
        <w:t>!</w:t>
      </w:r>
      <w:r>
        <w:rPr/>
        <w:t>需要我们刻不容缓地去坚决应对和及时处理</w:t>
      </w:r>
      <w:r>
        <w:rPr/>
        <w:t>!</w:t>
      </w:r>
      <w:r>
        <w:rPr/>
        <w:t>对于这个问题，我们真的再以不能逃避和装作视而不见了</w:t>
      </w:r>
      <w:r>
        <w:rPr/>
        <w:t>!</w:t>
      </w:r>
      <w:r>
        <w:rPr/>
        <w:t>因为我们退无可退</w:t>
      </w:r>
      <w:r>
        <w:rPr/>
        <w:t>!</w:t>
      </w:r>
      <w:r>
        <w:rPr/>
        <w:t>同学们，对于这个问题所带来的不良后果，我们伤不起啊</w:t>
      </w:r>
      <w:r>
        <w:rPr/>
        <w:t>!</w:t>
      </w:r>
    </w:p>
    <w:p>
      <w:pPr>
        <w:pStyle w:val="Normal"/>
        <w:rPr/>
      </w:pPr>
      <w:r>
        <w:rPr/>
        <w:t>可喜的是，生态礼貌建设已经引起了全世界范围的重视。今年的党的，更是把生态礼貌建设上升到国家意志的战略高度和突出地位，纳入中国特色社会主义事业建设中的总体布局。这些都是我们的福音</w:t>
      </w:r>
      <w:r>
        <w:rPr/>
        <w:t>!</w:t>
      </w:r>
      <w:r>
        <w:rPr/>
        <w:t>我们又有什么理由不紧紧跟上，为生态礼貌建设贡献力量呢</w:t>
      </w:r>
      <w:r>
        <w:rPr/>
        <w:t>!</w:t>
      </w:r>
    </w:p>
    <w:p>
      <w:pPr>
        <w:pStyle w:val="Normal"/>
        <w:rPr/>
      </w:pPr>
      <w:r>
        <w:rPr/>
        <w:t>我们生活的凉山，原本就是个山清水秀、风景如画，空气清新、绿色宜居的地方。那里的一山一水、一草一木，构成了我们美丽、舒适、环保的天然生命乐园。服务于家乡的生态礼貌建设，是我们小学生义不容辞的义务</w:t>
      </w:r>
      <w:r>
        <w:rPr/>
        <w:t>!</w:t>
      </w:r>
      <w:r>
        <w:rPr/>
        <w:t>我们应当从此刻、从此刻行动起来，贡献自我的力量</w:t>
      </w:r>
      <w:r>
        <w:rPr/>
        <w:t>!</w:t>
      </w:r>
      <w:r>
        <w:rPr/>
        <w:t>我们明白，我们的家园是我们美丽可爱的祖国版图的一部分，建设好它，做好了它的生态礼貌建设，就是为祖国建设和祖国的生态礼貌建设贡献了力量</w:t>
      </w:r>
      <w:r>
        <w:rPr/>
        <w:t>!</w:t>
      </w:r>
    </w:p>
    <w:p>
      <w:pPr>
        <w:pStyle w:val="Normal"/>
        <w:rPr/>
      </w:pPr>
      <w:r>
        <w:rPr/>
        <w:t>我们小学生，是民族的未来、国家的期望，我们没有理由逃避现实、拒绝承担</w:t>
      </w:r>
      <w:r>
        <w:rPr/>
        <w:t>!</w:t>
      </w:r>
      <w:r>
        <w:rPr/>
        <w:t>同学们，教师们，让我们记住：生态礼貌建设，我们在进行</w:t>
      </w:r>
      <w:r>
        <w:rPr/>
        <w:t>!</w:t>
      </w:r>
      <w:r>
        <w:rPr/>
        <w:t>也请我们记住：生态礼貌建设，让我们从自我做起、从小事做起，从身边做起，从点滴做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