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管理工作职责与任职要求"/>
      <w:r>
        <w:rPr/>
        <w:t>成本管理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负责项目机电各专业的采招工作组织及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机电各专业的预算、结算审核</w:t>
      </w:r>
    </w:p>
    <w:p>
      <w:pPr>
        <w:pStyle w:val="Normal"/>
        <w:rPr/>
      </w:pPr>
      <w:r>
        <w:rPr/>
        <w:t>3</w:t>
      </w:r>
      <w:r>
        <w:rPr/>
        <w:t>、配合工程进行现场改造工作量的确认，改造图纸的设计出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公司各项目的成本管理运行状况进行跟踪检查和支持，包括机电各专业的成本状况分析、采招情况分析、工程签证和设计变更的整理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项目的成本管理各阶段的操作进行组织和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收集、反馈、协调采招过程、合同执行、成本管理过程中出现的各类问题和解决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