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灾区儿童新年慰问信"/>
      <w:r>
        <w:rPr/>
        <w:t>灾区儿童新年慰问信</w:t>
      </w:r>
      <w:bookmarkEnd w:id="0"/>
    </w:p>
    <w:p>
      <w:pPr>
        <w:pStyle w:val="Normal"/>
        <w:rPr/>
      </w:pPr>
      <w:r>
        <w:rPr/>
        <w:t>受灾地区国防邮电系统广大职工：</w:t>
      </w:r>
    </w:p>
    <w:p>
      <w:pPr>
        <w:pStyle w:val="Normal"/>
        <w:rPr/>
      </w:pPr>
      <w:r>
        <w:rPr/>
        <w:t>在新春佳节即将到来之际，中国国防邮电工会谨向你们表示诚挚的慰问，并致以节日的问候</w:t>
      </w:r>
      <w:r>
        <w:rPr/>
        <w:t>!</w:t>
      </w:r>
    </w:p>
    <w:p>
      <w:pPr>
        <w:pStyle w:val="Normal"/>
        <w:rPr/>
      </w:pPr>
      <w:r>
        <w:rPr/>
        <w:t>今年的春节，对于灾区国防邮电系统广大职工将是一个有着特殊意义的节日。连日来，你们面对建国以来罕见的大范围低温、雨雪和冰冻灾害，造成线路严重覆冰，通信设施严重受损，企业生产经营、职工群众生产生活受到较大影响的重大灾情，积极响应党中央、国务院的号召，发扬工人阶级特别能吃苦、特别能战斗、特别能奉献精神，以高度的政治责任感和使命感，主动承担起应尽的社会责任和企业责任，采取有效措施，克服困难，昼夜奋战在抗灾救灾第一线，为确保邮政网路、通信安全和企业生产经营的正常运行，夺取抗灾救灾斗争的全面胜利，做出了重大贡献。在此，我们向战斗在抗灾救灾第一线的广大职工致以亲切的慰问和崇高的敬意</w:t>
      </w:r>
      <w:r>
        <w:rPr/>
        <w:t>!</w:t>
      </w:r>
    </w:p>
    <w:p>
      <w:pPr>
        <w:pStyle w:val="Normal"/>
        <w:rPr/>
      </w:pPr>
      <w:r>
        <w:rPr/>
        <w:t>党和国家对做好抗冰救灾工作高度重视，对灾区人民非常关心，并对抗灾救灾工作做出全面部署。全国总工会也对关心雨雪冰冻灾区职工群众生产生活和在抗灾减灾工作充分发挥工人阶级主力军作用发出紧急通知，明确要求各级工会组织在党委领导下，配合有关部门积极组织职工抗击冰雪灾害，为战斗在生产第一线的职工服务、为因冰雪灾害造成困难的职工排忧解难。</w:t>
      </w:r>
    </w:p>
    <w:p>
      <w:pPr>
        <w:pStyle w:val="Normal"/>
        <w:rPr/>
      </w:pPr>
      <w:r>
        <w:rPr/>
        <w:t>当前，抗击冰雪灾害的任务依然艰巨，新春佳节也日益临近。各级工会组织要进一步树立抗灾救灾的必胜信心，在各级党政的统一领导和安排下，组织动员广大职工，团结协作，顽强奋战，克服困难，努力将灾害损失降到最低程度，全力做好通信安全服务和保障工作，确保通信安全畅通和企业的正常生产经营。同时要积极配合党政，努力安排好受灾地区职工群众过好春节，对因受灾造成困难和不能返乡过年的职工，要进行走访，安排好年夜饭，办好节日的联欢、娱乐活动，使受灾地区的所有职工群众都能渡过一个温暖、欢乐、祥和的春节。要及时宣传在抗灾救灾工作中涌现出来的先进模范，大力宣传“胸怀大局，高度负责，顽强拼搏，坚忍不拔，团结协作，无私奉献”的抗冰抢险精神，团结广大职工夺取抗冰抢险的全面胜利。</w:t>
      </w:r>
    </w:p>
    <w:p>
      <w:pPr>
        <w:pStyle w:val="Normal"/>
        <w:rPr/>
      </w:pPr>
      <w:r>
        <w:rPr/>
        <w:t>值此新春佳节即将到来之际，衷心祝愿灾区国防邮电系统广大职工身体健康、平安快乐</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