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家属慰问信大全"/>
      <w:r>
        <w:rPr/>
        <w:t>春节给家属慰问信大全</w:t>
      </w:r>
      <w:bookmarkEnd w:id="0"/>
    </w:p>
    <w:p>
      <w:pPr>
        <w:pStyle w:val="Normal"/>
        <w:rPr/>
      </w:pPr>
      <w:r>
        <w:rPr/>
        <w:t>尊敬的全体员工及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神骏辞旧，毫光生紫气</w:t>
      </w:r>
      <w:r>
        <w:rPr/>
        <w:t>;</w:t>
      </w:r>
      <w:r>
        <w:rPr/>
        <w:t>吉羊迎新，腾跃展鸿图。值此新春佳节来临之际，我谨代表铁银支行领导班子，向全行广大员工及家属，致以最亲切的节日问候和最美好的新年祝福，恭祝新春愉快，身体健康，阖家欢乐，万事如意</w:t>
      </w:r>
      <w:r>
        <w:rPr/>
        <w:t>!</w:t>
      </w:r>
    </w:p>
    <w:p>
      <w:pPr>
        <w:pStyle w:val="Normal"/>
        <w:rPr/>
      </w:pPr>
      <w:r>
        <w:rPr/>
        <w:t>2__</w:t>
      </w:r>
      <w:r>
        <w:rPr/>
        <w:t>年，在省行党委的正确领导及全行员工的共同努力下，铁银支行各项业务取得了可喜成绩。全口径存款位居全省第二、长沙第一</w:t>
      </w:r>
      <w:r>
        <w:rPr/>
        <w:t>;</w:t>
      </w:r>
      <w:r>
        <w:rPr/>
        <w:t>企业存款、同业存款、各项贷款、账面利润等主要指标位居全省第一</w:t>
      </w:r>
      <w:r>
        <w:rPr/>
        <w:t>;</w:t>
      </w:r>
      <w:r>
        <w:rPr/>
        <w:t>不良额及不良率控制在较低水平。</w:t>
      </w:r>
    </w:p>
    <w:p>
      <w:pPr>
        <w:pStyle w:val="Normal"/>
        <w:rPr/>
      </w:pPr>
      <w:r>
        <w:rPr/>
        <w:t>这些成绩的取得，凝聚着每位铁银人的心血和汗水，也凝聚着员工家属对铁银支行发展的关心与支持。因为有各位家属的关心与支持，我们的员工才能全身心的投入到工作中来</w:t>
      </w:r>
      <w:r>
        <w:rPr/>
        <w:t>;</w:t>
      </w:r>
      <w:r>
        <w:rPr/>
        <w:t>因为有每位员工付出的心血和汗水，我们才取得了优异的成绩。未来的日子里，希望你们一如既往地支持铁银支行的发展。我们相信，有了你们的大力支持，我们一定能重振铁银精神，再创铁银辉煌</w:t>
      </w:r>
      <w:r>
        <w:rPr/>
        <w:t>!”</w:t>
      </w:r>
    </w:p>
    <w:p>
      <w:pPr>
        <w:pStyle w:val="Normal"/>
        <w:rPr/>
      </w:pPr>
      <w:r>
        <w:rPr/>
        <w:t>新春佳节即将来临，支行发放慰问信，让员工心生暖意和幸福感、自豪感。“军功章里，有我的一半，也有你的一半”，礼轻情意浓，众人划浆行大船，一帆风顺拨头彩。旺季营销，铁银人士气饱满，奋勇争先，一往无前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