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闹的道歉信"/>
      <w:r>
        <w:rPr/>
        <w:t>打闹的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真的知道错了，千不该万不该在课间追逐打闹，因为那是很危险的行为。开学以来，老师就三令五申要求我们遵守各项纪律，其中也提到了禁止在课间追逐打闹。可是我却没有重视起来，贪图玩乐，还是一意孤行得跟同学肆意玩闹。</w:t>
      </w:r>
    </w:p>
    <w:p>
      <w:pPr>
        <w:pStyle w:val="Normal"/>
        <w:rPr/>
      </w:pPr>
      <w:r>
        <w:rPr/>
        <w:t>现在想想我这样的行为是非常自私、不顾及他人的，我贪图自身玩闹，没有想到会影响其他同学下课休息。再有，我下课跑来跑去万一撞到同学令他们受伤就后果不堪设想了。前段时间就在电视新闻里看到一些地方发生了学生拥挤踩踏的事件，就是因为课间打闹引起的。另外，就算没伤害到其他同学，自己不小心摔伤了也要脚疼，严重的话搞不好还要被送去医院急救，做人工呼吸。</w:t>
      </w:r>
    </w:p>
    <w:p>
      <w:pPr>
        <w:pStyle w:val="Normal"/>
        <w:rPr/>
      </w:pPr>
      <w:r>
        <w:rPr/>
        <w:t>总之请老师相信，这次我真是知道错了，也明白了课间休息的重要意义：每节课要</w:t>
      </w:r>
      <w:r>
        <w:rPr/>
        <w:t>45</w:t>
      </w:r>
      <w:r>
        <w:rPr/>
        <w:t>分钟，上课同学们都认真听讲了，头脑很累就需要在下课时间休息。所以课间要给同学们休息，最好是让同学们能够在安静的环境中闭目静养。或者是喝口水，上个厕所什么的，再就是整理一下学习用具。</w:t>
      </w:r>
    </w:p>
    <w:p>
      <w:pPr>
        <w:pStyle w:val="Normal"/>
        <w:rPr/>
      </w:pPr>
      <w:r>
        <w:rPr/>
        <w:t>所以，在此向您保证，我今后一定不要课间打闹了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