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社会实践介绍信"/>
      <w:r>
        <w:rPr/>
        <w:t>学生的社会实践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有我校学院专业学生前来你处开展社会实践活动，请予以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