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黄河的导游词范文"/>
      <w:r>
        <w:rPr/>
        <w:t>有关河南黄河的导游词范文</w:t>
      </w:r>
      <w:bookmarkEnd w:id="0"/>
    </w:p>
    <w:p>
      <w:pPr>
        <w:pStyle w:val="Normal"/>
        <w:rPr/>
      </w:pPr>
      <w:r>
        <w:rPr/>
        <w:t>尊敬的游客朋友们：</w:t>
      </w:r>
    </w:p>
    <w:p>
      <w:pPr>
        <w:pStyle w:val="Normal"/>
        <w:rPr/>
      </w:pPr>
      <w:r>
        <w:rPr/>
        <w:t>大家好，一路辛苦啦</w:t>
      </w:r>
      <w:r>
        <w:rPr/>
        <w:t>!</w:t>
      </w:r>
    </w:p>
    <w:p>
      <w:pPr>
        <w:pStyle w:val="Normal"/>
        <w:rPr/>
      </w:pPr>
      <w:r>
        <w:rPr/>
        <w:t>首先，我代表我所在的旅行社对各位嘉宾的到来表示热忱的欢迎。我是本次大家河南之旅的导游员</w:t>
      </w:r>
      <w:r>
        <w:rPr/>
        <w:t>XX</w:t>
      </w:r>
      <w:r>
        <w:rPr/>
        <w:t>，这一路上，不仅有我给大家介绍我们河南各地的历史文化和民俗风情，还有一位性格稳重的老大哥为大家的安全出行保驾护航，那就是我身旁正在专心开车的李师傅了。他可是我们旅游车队的金牌司机</w:t>
      </w:r>
      <w:r>
        <w:rPr/>
        <w:t>!</w:t>
      </w:r>
      <w:r>
        <w:rPr/>
        <w:t>各位就尽管敞开心扉，迎接我们河南人民的热情吧。在接下来几天的行程当中，哪位对我或李师傅有意见或好的建议，随时可以提出，我们会以更优质的服务来满足大家的合理要求。最后，我预祝本次旅行能够在各位的支持下圆满结束。</w:t>
      </w:r>
    </w:p>
    <w:p>
      <w:pPr>
        <w:pStyle w:val="Normal"/>
        <w:rPr/>
      </w:pPr>
      <w:r>
        <w:rPr/>
        <w:t>现在我们的车已经行驶在连霍高速公路上了。一直向西，经过上街、巩义、偃师，大约</w:t>
      </w:r>
      <w:r>
        <w:rPr/>
        <w:t>2</w:t>
      </w:r>
      <w:r>
        <w:rPr/>
        <w:t>个小时到洛阳市的孟津县下高速就到了我们今天的旅游目的地――洛阳黄河小浪底风景区。</w:t>
      </w:r>
    </w:p>
    <w:p>
      <w:pPr>
        <w:pStyle w:val="Normal"/>
        <w:rPr/>
      </w:pPr>
      <w:r>
        <w:rPr/>
        <w:t>说话间，我们已经进来到了巩义境内。说到巩义，就不得不提这里的陵墓。大家是不是觉得很纳闷，好好的提陵墓干什么</w:t>
      </w:r>
      <w:r>
        <w:rPr/>
        <w:t>?</w:t>
      </w:r>
      <w:r>
        <w:rPr/>
        <w:t>因为啊，我国著名的北宋时期共有</w:t>
      </w:r>
      <w:r>
        <w:rPr/>
        <w:t>9</w:t>
      </w:r>
      <w:r>
        <w:rPr/>
        <w:t>位帝王，除了宋徽宗赵佶以外，其余的</w:t>
      </w:r>
      <w:r>
        <w:rPr/>
        <w:t>8</w:t>
      </w:r>
      <w:r>
        <w:rPr/>
        <w:t>位皇帝都埋在巩义，加上开国皇帝赵匡胤的父亲的陵墓和宋徽宗的衣冠冢在内，就形成了大家通常所说的“八帝十陵”。除此以外，巩义还葬有皇后陵</w:t>
      </w:r>
      <w:r>
        <w:rPr/>
        <w:t>20</w:t>
      </w:r>
      <w:r>
        <w:rPr/>
        <w:t>多座，名将功臣墓</w:t>
      </w:r>
      <w:r>
        <w:rPr/>
        <w:t>9</w:t>
      </w:r>
      <w:r>
        <w:rPr/>
        <w:t>座，皇子公主、亲王夫人等皇室宗亲陵墓上千座，在巩义形成一个庞大的陵墓群，成为了当地一大旅游特色。我们所熟知的名臣寇准、包青天包拯、杨家六郎杨延昭都长眠在这里哪</w:t>
      </w:r>
      <w:r>
        <w:rPr/>
        <w:t>!</w:t>
      </w:r>
    </w:p>
    <w:p>
      <w:pPr>
        <w:pStyle w:val="Normal"/>
        <w:rPr/>
      </w:pPr>
      <w:r>
        <w:rPr/>
        <w:t>接下来，我把我们今天的目的地――古都洛阳给各位简单地介绍一下。洛阳是中国著名的历史名城，也是中国著名的八大古都之一。它像一颗辉灿烂的明珠闪烁在世界的东方。黄河是中华民族的摇篮，洛阳则是这个摇篮的中心。从商周到隋唐时期，洛阳曾是闻名世界的丝绸之路的东方起点，与欧洲、北非和亚洲各国有着政治、经济、文化等方面的广泛交流。中国传统文化儒、佛、道的产生和发展与洛阳密切相关，中国四大发明与洛阳息息相联。周易八卦在此发祥，老子在此著《道德经》，左思的《三都赋》曾经使</w:t>
      </w:r>
      <w:r>
        <w:rPr/>
        <w:t>"</w:t>
      </w:r>
      <w:r>
        <w:rPr/>
        <w:t>洛阳纸贵</w:t>
      </w:r>
      <w:r>
        <w:rPr/>
        <w:t>"</w:t>
      </w:r>
      <w:r>
        <w:rPr/>
        <w:t>、许慎作《说文解字》、蔡伦改进造纸术、张衡发明地动仪、北魏孝文帝汉化改革、隋炀帝开凿大运河、司马光修改《资治通鉴》等等。洛阳因居天下之中，易守难攻，所以，在中国几千年的历史长河中，众多的王朝先后在此建都。洛阳素以“九朝古都”闻名中外。所谓“九朝”有两种含义：一是指众多的王朝。这一种说法不确切，在中国古代，讲究阴阳之说，单数为阳，“九”为至尊，它是虚数，泛指最大、最多的意思。二是指九个王朝。这种说法又不符合历史事实，究竟有多少个王朝建都洛阳呢</w:t>
      </w:r>
      <w:r>
        <w:rPr/>
        <w:t>?</w:t>
      </w:r>
      <w:r>
        <w:rPr/>
        <w:t>依据史实和专家考古发现，认为有十三个王朝在洛阳建都。洛阳从中国第一个王朝――夏朝算起，先后被作为国都时间长达一千五六百年，是中国建都最早、历时最长、朝代最多的古都。</w:t>
      </w:r>
    </w:p>
    <w:p>
      <w:pPr>
        <w:pStyle w:val="Normal"/>
        <w:rPr/>
      </w:pPr>
      <w:r>
        <w:rPr/>
        <w:t>洛阳丰厚的历史文化为中华民族的发展做出了贡献，也给后人留下了不尽的思想财富和供人凭吊的遗迹旧址。河南第一个被列为世界文化遗产的洛阳龙门石窟是中国三大石刻艺术宝库之一，</w:t>
      </w:r>
      <w:r>
        <w:rPr/>
        <w:t>2006</w:t>
      </w:r>
      <w:r>
        <w:rPr/>
        <w:t>年又被国家旅游局首批</w:t>
      </w:r>
      <w:r>
        <w:rPr/>
        <w:t>5A</w:t>
      </w:r>
      <w:r>
        <w:rPr/>
        <w:t>级景区</w:t>
      </w:r>
      <w:r>
        <w:rPr/>
        <w:t>;</w:t>
      </w:r>
      <w:r>
        <w:rPr/>
        <w:t>白马寺是佛教传入中国后兴建的第一座寺院，被誉为</w:t>
      </w:r>
      <w:r>
        <w:rPr/>
        <w:t>"</w:t>
      </w:r>
      <w:r>
        <w:rPr/>
        <w:t>释源</w:t>
      </w:r>
      <w:r>
        <w:rPr/>
        <w:t>"</w:t>
      </w:r>
      <w:r>
        <w:rPr/>
        <w:t>、</w:t>
      </w:r>
      <w:r>
        <w:rPr/>
        <w:t>"</w:t>
      </w:r>
      <w:r>
        <w:rPr/>
        <w:t>祖庭</w:t>
      </w:r>
      <w:r>
        <w:rPr/>
        <w:t>";</w:t>
      </w:r>
      <w:r>
        <w:rPr/>
        <w:t>北部邙山有东周以来诸皇陵形成的我国最大的古墓葬群，出土了</w:t>
      </w:r>
      <w:r>
        <w:rPr/>
        <w:t>40</w:t>
      </w:r>
      <w:r>
        <w:rPr/>
        <w:t>余万件珍贵的文物，建成了目前全国第一座地下式的古墓博物馆。而我们今天要去游览的黄河小浪底风景区，是河南省以黄河中下游水利枢纽工程、峡谷河流为主要特色，体现黄河历史文化和自然风光的大型山岳湖泊型风景区，是开展观光、休闲、度假旅游的最佳场所，它不仅是中国治黄史上的丰碑，也是世界水利工程史上最具有挑战性的杰作。</w:t>
      </w:r>
    </w:p>
    <w:p>
      <w:pPr>
        <w:pStyle w:val="Normal"/>
        <w:rPr/>
      </w:pPr>
      <w:r>
        <w:rPr/>
        <w:t>好了朋友们，黄河小浪底风景区的停车场到了。请大家关好车窗，带上自己的贵重物品随我下车。我们在黄河小浪底风景区的游览时间是</w:t>
      </w:r>
      <w:r>
        <w:rPr/>
        <w:t>2</w:t>
      </w:r>
      <w:r>
        <w:rPr/>
        <w:t>个半小时，请大家记住我们的车牌号是豫</w:t>
      </w:r>
      <w:r>
        <w:rPr/>
        <w:t>A*****</w:t>
      </w:r>
      <w:r>
        <w:rPr/>
        <w:t>，希望</w:t>
      </w:r>
      <w:r>
        <w:rPr/>
        <w:t>2</w:t>
      </w:r>
      <w:r>
        <w:rPr/>
        <w:t>个半小时后各位准时在车上集合，不要迟到。</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