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誓词内容精选"/>
      <w:r>
        <w:rPr/>
        <w:t>最新入党誓词内容精选</w:t>
      </w:r>
      <w:bookmarkEnd w:id="0"/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入党宣誓的程序</w:t>
      </w:r>
    </w:p>
    <w:p>
      <w:pPr>
        <w:pStyle w:val="Normal"/>
        <w:rPr/>
      </w:pPr>
      <w:r>
        <w:rPr/>
        <w:t>党章规定：“预备党员必须面向党旗进行入党宣誓。”入党宣誓是对预备党员进行教育的一种形式，体现了入党的庄重性和严肃性，激励新党员牢记党的誓言，更加严格地要求自己。</w:t>
      </w:r>
    </w:p>
    <w:p>
      <w:pPr>
        <w:pStyle w:val="Normal"/>
        <w:rPr/>
      </w:pPr>
      <w:r>
        <w:rPr/>
        <w:t>预备党员面对党旗进行入党宣誓，是发展党员工作必经程序。这是党组织对预备党员入党后进行的一次庄严的、生动实际的党的观念的教育，也是预备党员进行自我教育的好形式。预备党员通过入党宣誓，表示他们自愿承担共产党员的责任，表明对党的事业的忠诚，可以使他们时刻用誓言来激励自己，终身牢记自己的誓言，并努力付诸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誓词是：“我志愿加入中国共产党，拥护党的纲领，遵守党的章程，履行党员义务</w:t>
      </w:r>
      <w:r>
        <w:rPr/>
        <w:t>;</w:t>
      </w:r>
      <w:r>
        <w:rPr/>
        <w:t>执行党的决定，严守党的纪律，保守党的秘密，对党忠诚，积极工作，为共产主义奋斗终身，随时准备为党和人民牺牲一切，永不叛党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