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作会议上的讲话"/>
      <w:r>
        <w:rPr/>
        <w:t>政府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在全市上下深入贯彻落实党的、十八届三中全会精神，全面深化改革，加快转型跨越发展的关键时期，召开的一次十分重要的会议。张书记代表市委所作的报告，客观总结了</w:t>
      </w:r>
      <w:r>
        <w:rPr/>
        <w:t>20xx</w:t>
      </w:r>
      <w:r>
        <w:rPr/>
        <w:t>年工作，深入分析了当前我市面临的新形势、新机遇和新挑战，全面部署了今年的改革发展任务。张书记的重要讲话，充分体现了对、十八届三中全会精神的深刻把握，体现了对省委、省政府和吕梁市委、市政府工作部署的创造性落实，体现了解放思想、实事求是、与时俱进的思想路线，也体现了勇于实践、敢于创新、踏石留印、抓铁有痕的工作作风，为我们做好全年工作明确了方向和目标，思路清晰，重点突出。会议还对</w:t>
      </w:r>
      <w:r>
        <w:rPr/>
        <w:t>20xx</w:t>
      </w:r>
      <w:r>
        <w:rPr/>
        <w:t>年度全市各条战线涌现出的先进集体和个人进行了表彰。可以说，这是一次统一思想、凝聚力量的动员会，也是一次坚定信心、加压鼓劲的誓师会，必将进一步增强全市上下攻坚克难、开拓创新的信心和决心，进一步加快经济社会转型跨越发展。</w:t>
      </w:r>
    </w:p>
    <w:p>
      <w:pPr>
        <w:pStyle w:val="Normal"/>
        <w:rPr/>
      </w:pPr>
      <w:r>
        <w:rPr/>
        <w:t>大会以后，各级各部门要精心组织好会议第二、三阶段的活动，开展各种形式的学习讨论。按照市委的统一安排，市四大班子领导要参加指导所包乡镇和分管大口的学习讨论，切实把全市上下的思想和行动统一到张书记讲话精神上来，统一到全市改革发展的目标任务上来。当前，受宏观经济形势影响，孝义经济社会发展确实遇到了很大的困难，但我们也必须充分认识到我们克服困难、加快发展的机遇和优势。近十多年来，孝义从一个默默无闻的北方小县城发展成全国百强县市，各项事业全面进步，人民生活水平不断提高，归根到底是牢牢把握住了发展这一主题，紧紧扭住了调结构、上项目、促转型这条主线，坚持把改革创新贯穿始终，在每次面临进退转折的关键时刻都能先人一步，快人一拍，率先破解难题，率先走出困境。更弥足珍贵的是，我们在多年的发展中锻造了一批能干事、会干事、争创一流的干部队伍，凝聚了团结一致、无私奉献的党心民心。实践启示我们，正视问题是解决问题的前提，发展中的问题要用发展的办法解决。在第二、三阶段的活动中，各级各部门都要坚持问题导向，敢于直面问题，研究问题，破解难题，形成深化改革是“一把手”工程、大上项目是第一要务、保障民生是根本目的的共识。各级各部门要在讨论中理清发展思路，尽快研究和出台全年工作盘子，向群众承诺表态，虚心接受群众监督。当前，贯彻落实会议精神，重点要抓好以下六方面工作：</w:t>
      </w:r>
    </w:p>
    <w:p>
      <w:pPr>
        <w:pStyle w:val="Normal"/>
        <w:rPr/>
      </w:pPr>
      <w:r>
        <w:rPr/>
        <w:t>一、毫不放松抓好安全生产。三月上旬全国“两会”将召开，企业也将集中进入复工复产阶段。各级各部门务必牢固树立安全发展理念，务必时刻紧绷安全生产这根弦，严格落实“党政同责、一岗双责、齐抓共管”的安全责任，进一步强化安监部门综合监管、行业部门直接监管、乡镇属地管理责任，形成人人有责任、事事有人管、责任落到实处的工作机制。要严格落实企业主体责任，强化企业法人安全意识，加大安全生产投入，健全安全管理制度。要突出现场管理，强化重点部位、关键环节监管，从根本上消除安全隐患。当前，要严把节后复产企业的验收关，严格按照复产验收程序和标准进行验收。未经验收和不符合安全条件的企业一律不准复工复产。继续按照“全覆盖、零容忍、严执法、重实效”的要求，突出抓好煤矿、非煤矿山、建筑施工、危险化学品、道路交通、油气管网、特种设备、人员密集场所</w:t>
      </w:r>
      <w:r>
        <w:rPr/>
        <w:t>(</w:t>
      </w:r>
      <w:r>
        <w:rPr/>
        <w:t>单位</w:t>
      </w:r>
      <w:r>
        <w:rPr/>
        <w:t>)</w:t>
      </w:r>
      <w:r>
        <w:rPr/>
        <w:t>、地质灾害、消防、食品药品等重点行业领域。会议之后，各乡镇各部门要按照已经明确的职责，迅速开展安全生产大检查，深入开展隐患排查治理，加大督查执法力度，严厉打击各种非法违法生产经营建设行为，坚决防范和遏制事故发生。特别是各涉煤、涉铝乡镇及有关部门要始终保持高压态势，严厉打击私挖滥采行为，确保全市矿业秩序持续稳定好转。六个安全生产督查组要对大检查情况进行一次全面督查，确保各乡镇、各部门排查到位、履职到位。</w:t>
      </w:r>
    </w:p>
    <w:p>
      <w:pPr>
        <w:pStyle w:val="Normal"/>
        <w:rPr/>
      </w:pPr>
      <w:r>
        <w:rPr/>
        <w:t>二、迅速掀起转型项目攻坚新高潮。省委、省政府把今年确定为“项目见效年”，吕梁市专门召开了重点工程项目见效年动员大会，提出了创新方法、强化措施、确保每个项目落到实处、见到实效的总体要求。我市从</w:t>
      </w:r>
      <w:r>
        <w:rPr/>
        <w:t>2010</w:t>
      </w:r>
      <w:r>
        <w:rPr/>
        <w:t>年实施转型项目大攻坚以来，上马的项目现在已经到了大见成效的关键时刻。各乡镇、市直相关部门必须把项目攻坚作为重中之重的工作，围绕“项目见效”强化措施和服务，集中力量，分类推进。对已经投产或部分投产的项目，包括已正常生产多年、目前运转困难的企业，要抓后续建设，抓跟踪服务，帮助企业解决资金、原材料、销售等方面的问题，尽快使企业投产达效、走出困境，转化为现实生产力。对已经奠基和在建的项目，及早复工，千方百计为项目早日建成投产创造良好环境。要加大招商引资上项目力度，变“资金奖补吸引”为“创优环境吸引”。继续实行市级领导包联项目、审批事项限时办结和首问负责制度，加大对吃拿卡要等不正之风的查处力度，进一步优化发展环境，全力推动大中小微项目竞相落地，力争今年新上亿元项目</w:t>
      </w:r>
      <w:r>
        <w:rPr/>
        <w:t>30</w:t>
      </w:r>
      <w:r>
        <w:rPr/>
        <w:t>个，全市亿元以上转型项目突破</w:t>
      </w:r>
      <w:r>
        <w:rPr/>
        <w:t>100</w:t>
      </w:r>
      <w:r>
        <w:rPr/>
        <w:t>个。要实行“月调度、月考核、月排名”，严格目标责任管理，加快项目推进节奏。各园区之间、乡镇之间、专业招商部门之间、主要经济部门之间都要在招商引资上开展竞赛，摒弃“捡到篮子里都是菜”的思想，借助我市被列为全国循环经济示范市的政策机遇，坚持质量效益导向，比谁引进项目产业层次高、市场前景好，比谁的跟踪服务做得好、洽谈推进力度大、落地开工速度快，形成全市上下大干项目、干好项目的强劲态势。市委、市政府将每月召开一次项目调度分析会议，专门听取汇报，研究解决存在的问题，促进项目工作上台阶、上水平。</w:t>
      </w:r>
    </w:p>
    <w:p>
      <w:pPr>
        <w:pStyle w:val="Normal"/>
        <w:rPr/>
      </w:pPr>
      <w:r>
        <w:rPr/>
        <w:t>三、积极有序推进重点工程建设。市乡两级财政投资的工程项目要坚持“量力而行、尽力而为”的原则，有计划、有步骤稳步推进实施。今年，市财政投资的工程除去年已开工的续建工程外，重点是高教文体园区三期工程和配套市政基础设施建设，确保太原理工大学现代科技学院今秋顺利入驻。其他工程根据财力和紧迫性分轻重缓急逐步有序推进。新建工程必须经市委、市政府同意，必须落实建设资金。对去年铺开的在建和续建项目要及早动手，加紧做好相关准备和前期各项工作，迅速复工建设。同时，要加快人民医院周边片区、三贤路片区一期工程等城中旧区改造步伐，完善柱濮、驿马、兑镇、阳泉曲等乡镇所涉村搬迁进城安置小区配套工程建设，以及居义村、桥南村、张家庄村等拆迁安置房建设，确保更多的居民入住。要围绕“</w:t>
      </w:r>
      <w:r>
        <w:rPr/>
        <w:t>1420”</w:t>
      </w:r>
      <w:r>
        <w:rPr/>
        <w:t>特色城镇化战略，大胆实践产城融合、镇矿一体、特色农业、生态旅游等中心镇建设模式，加快下堡、南阳、杜村“一镇两乡”、梧桐、下栅一体化发展试点以及大孝堡新区、高阳新区、振兴新区建设步伐。要充分发挥市场的导向作用，鼓励和引导民间资本直接参与基础设施建设和公共服务的投资、建设、运营，积极推进教育、卫生、文化等公共服务“大配套”和水、电、路、气、暖等基础设施“小配套”，切实提高城镇公共服务水平。</w:t>
      </w:r>
    </w:p>
    <w:p>
      <w:pPr>
        <w:pStyle w:val="Normal"/>
        <w:rPr/>
      </w:pPr>
      <w:r>
        <w:rPr/>
        <w:t>四、扎实做好春耕备耕和植树造林工作。新春的一场大雪为做好春耕生产奠定了较好的墒情。各级各有关部门要及早筹备，做好资金、种子、化肥、农药、地膜等物资调运和储备，组织好耙耱保墒、病虫害防治、早春冻害预防以及农资打假、信息发布、技术服务等春播春管保障工作。所涉乡镇、各有关部门要尽快组织启动未完成的蔬菜温室、大棚，肉鸡、肉鸭养殖棚舍工程建设，力争早日建成投入生产。为迎接全省林业现场会在我市召开，各所涉乡镇及部门要及早动手，精心组织，扎实做好观摩点及沿线的景观绿化和道路两侧补植补造、树形修剪等工作，提升绿化档次和品位。</w:t>
      </w:r>
    </w:p>
    <w:p>
      <w:pPr>
        <w:pStyle w:val="Normal"/>
        <w:rPr/>
      </w:pPr>
      <w:r>
        <w:rPr/>
        <w:t>五、千方百计抓好就业和改善民生各项工作。春季是企业用工的高峰期，劳动者就业的黄金期。要精心组织好各种形式的劳动用工招聘活动，既要组织好每月</w:t>
      </w:r>
      <w:r>
        <w:rPr/>
        <w:t>28</w:t>
      </w:r>
      <w:r>
        <w:rPr/>
        <w:t>日的劳动用工招聘会，也要深入乡镇、街道组织宣传创业扶持政策和就业信息，引导劳动者认清就业形势，转变就业观念。各乡镇、街道也要根据当地企业用工实际，及时发布用工信息，组织企业和劳动就业人员有效对接。同时，要重点对城乡就业困难人员、新成长劳动力和移民进城群众进行有针对性的职业技能培训，认真落实扶持政策，使劳动者和就业困难群众充分就业，自主创业。要围绕人民群众最关心、最直接的就学、就医、住房、社会保障问题，尽快启动实施各项民生工程，落实各项惠民政策。要深入开展党员领导干部“访民生、知民情、解民事”活动，切实帮助群众解决实际困难。</w:t>
      </w:r>
    </w:p>
    <w:p>
      <w:pPr>
        <w:pStyle w:val="Normal"/>
        <w:rPr/>
      </w:pPr>
      <w:r>
        <w:rPr/>
        <w:t>六、切实转变和改进工作作风。党的第二批群众路线教育实践活动已经启动，这是今年头等重要的政治任务。要以教育实践活动为载体，把作风建设不断引向深入。要把踏石留印、抓铁有痕作为自觉行动，以“钉钉子”精神，细化分解具体任务，逐一量化阶段目标，形成人人有任务、事事有着落的强劲态势，确保全年各项任务的落实。要加快转变政府职能，简化办事程序，提高服务效能。要坚持依法行政，规范从政行为，各级各部门做决策、办事情都要依规、合法。要深入贯彻落实中央八项规定和《党政机关厉行节约反对浪费条例》，严格财政预算制度，加强审计监督，严控“三公”经费开支，财政资金重点向民生事业倾斜。要重点解决漠视群众利益、“慵懒散慢”、不作为乱作为等“四风”方面存在的突出问题，密切联系群众，急群众所急、所想，敢担当、办实事，努力赢得人民群众的更多信任，获得人民群众的更大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困难激发潜力，压力催生动力。让我们在市委的坚强领导下，以对党的事业高度负责、对孝义发展高度负责、对孝义人民高度负责的精神，坚定信心，改革创新，齐心协力，共克时艰，为早日实现“两个率先”目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