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大禹陵导游词"/>
      <w:r>
        <w:rPr/>
        <w:t>绍兴大禹陵导游词</w:t>
      </w:r>
      <w:bookmarkEnd w:id="0"/>
    </w:p>
    <w:p>
      <w:pPr>
        <w:pStyle w:val="Normal"/>
        <w:rPr/>
      </w:pPr>
      <w:r>
        <w:rPr/>
        <w:t>大禹陵是我国古代治水英雄、开国圣君——大禹的葬地，位于绍兴市东南郊会稽山景区内，为国家级重点文物保护单位。是我国东南的一大名胜古迹。</w:t>
      </w:r>
    </w:p>
    <w:p>
      <w:pPr>
        <w:pStyle w:val="Normal"/>
        <w:rPr/>
      </w:pPr>
      <w:r>
        <w:rPr/>
        <w:t>现在禹陵附近的禹陵村住户多为姒姓，就是禹的后代，如今已传至一百四十四世。绍兴成为人们祭祀和瞻仰大禹的圣地。大禹陵景区由禹陵、禹祠、禹庙三大建筑组成。从江泽民亲笔题写的“大禹陵”坊额的牌坊进入神道，两旁陈列着</w:t>
      </w:r>
      <w:r>
        <w:rPr/>
        <w:t>12</w:t>
      </w:r>
      <w:r>
        <w:rPr/>
        <w:t>对神兽，过禹贡桥、青石棂星门，拾级而上，便到达“大禹陵”碑亭，碑上所镌三字为明绍兴知府南大吉所书，笔力遒劲，气势不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陵左侧是禹祠，即姒姓家族的宗庙，祠内有一千年古井——禹井。陵右侧为禹庙，是一组宫殿式建筑群，自南而北依次是照壁、岣嵝碑亭、午门、拜厅、大殿，配以窆石亭、宰牲房、菲饮泉等景点，依山傍水，气势恢宏，景色秀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