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教务处工作计划范文"/>
      <w:r>
        <w:rPr/>
        <w:t>第一学期教务处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校以求真务实的工作态度，进一步加强教学管理、对学校常规教学工作实施全员管理。以评价为导向，以发展为动力，真正把握住教学这个生命线。教务处将紧紧围绕学校本学期工作思路和工作重点，强化制度建设，树立“以人为本”的教育理念，认真贯彻落实新课改精神，认真做好本学期的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